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pBdr/>
        <w:spacing w:lineRule="exact" w:line="240" w:before="0" w:after="0"/>
        <w:rPr/>
        <w:framePr w:w="4392" w:h="5154" w:x="1183" w:y="1095" w:hSpace="0" w:vSpace="0" w:wrap="notBeside" w:vAnchor="page" w:hAnchor="page" w:hRule="exact"/>
        <w:pBdr/>
      </w:pPr>
      <w:bookmarkStart w:id="0" w:name="bookmark0_Copy_1"/>
      <w:r>
        <w:rPr>
          <w:rStyle w:val="Heading2SegoeUI"/>
          <w:b/>
          <w:color w:val="000000"/>
          <w:spacing w:val="0"/>
          <w:w w:val="100"/>
          <w:sz w:val="24"/>
          <w:lang w:val="en-US" w:eastAsia="en-US"/>
        </w:rPr>
        <w:t>Sand and Dust</w:t>
      </w:r>
      <w:bookmarkEnd w:id="0"/>
    </w:p>
    <w:p>
      <w:pPr>
        <w:pStyle w:val="Bodytext21"/>
        <w:pBdr/>
        <w:spacing w:lineRule="exact" w:line="319" w:before="0" w:after="0"/>
        <w:rPr>
          <w:lang w:val="en-US"/>
        </w:rPr>
        <w:framePr w:w="4392" w:h="5154" w:x="1183" w:y="1095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Amazingly, the modernization of 20th century Kuwait</w:t>
        <w:br/>
        <w:t>required the importation of sand. One would think</w:t>
        <w:br/>
        <w:t>that a desert country like Kuwait would be the last</w:t>
        <w:br/>
        <w:t>nation on earth to have a shortage of the stuff. But</w:t>
        <w:br/>
        <w:t>upon closer inspection, the Arabian Desert is not</w:t>
        <w:br/>
        <w:t>covered with sand, but rather a very fine, almost</w:t>
        <w:br/>
        <w:t>talcum powder-like dust that lacks the proper silicates</w:t>
        <w:br/>
        <w:t>necessary to use in concrete.</w:t>
      </w:r>
    </w:p>
    <w:p>
      <w:pPr>
        <w:pStyle w:val="Bodytext21"/>
        <w:pBdr/>
        <w:spacing w:lineRule="exact" w:line="319" w:before="0" w:after="0"/>
        <w:ind w:firstLine="220"/>
        <w:rPr>
          <w:lang w:val="en-US"/>
        </w:rPr>
        <w:framePr w:w="4392" w:h="5154" w:x="1183" w:y="1095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So, for modern masonry construction, sand must be</w:t>
        <w:br/>
        <w:t>shipped from other regions of the earth. Arabian desert</w:t>
        <w:br/>
        <w:t>dust is so fine, in fact, that several times a year heavy</w:t>
        <w:br/>
      </w:r>
      <w:r>
        <w:rPr>
          <w:rStyle w:val="Bodytext2105ptItalic"/>
          <w:color w:val="000000"/>
          <w:spacing w:val="0"/>
          <w:w w:val="100"/>
          <w:lang w:val="en-US" w:eastAsia="en-US"/>
        </w:rPr>
        <w:t>shamal</w:t>
      </w:r>
      <w:r>
        <w:rPr>
          <w:rStyle w:val="Bodytext210pt"/>
          <w:color w:val="000000"/>
          <w:spacing w:val="0"/>
          <w:w w:val="100"/>
          <w:lang w:val="en-US" w:eastAsia="en-US"/>
        </w:rPr>
        <w:t xml:space="preserve"> (north) or </w:t>
      </w:r>
      <w:r>
        <w:rPr>
          <w:rStyle w:val="Bodytext2105ptItalic"/>
          <w:color w:val="000000"/>
          <w:spacing w:val="0"/>
          <w:w w:val="100"/>
          <w:lang w:val="en-US" w:eastAsia="en-US"/>
        </w:rPr>
        <w:t>khamsin</w:t>
      </w:r>
      <w:r>
        <w:rPr>
          <w:rStyle w:val="Bodytext210pt"/>
          <w:color w:val="000000"/>
          <w:spacing w:val="0"/>
          <w:w w:val="100"/>
          <w:lang w:val="en-US" w:eastAsia="en-US"/>
        </w:rPr>
        <w:t xml:space="preserve"> winds pick up this desert</w:t>
        <w:br/>
        <w:t>powder and carry it several thousand feet into the air,</w:t>
        <w:br/>
        <w:t>threatening airline traffic and encouraging even hardy</w:t>
        <w:br/>
        <w:t>Kuwaiti shopkeepers to take a “weather holiday.”</w:t>
      </w:r>
    </w:p>
    <w:p>
      <w:pPr>
        <w:pStyle w:val="Heading21"/>
        <w:pBdr/>
        <w:spacing w:lineRule="exact" w:line="240" w:before="0" w:after="0"/>
        <w:rPr/>
        <w:framePr w:w="4392" w:h="6938" w:x="1183" w:y="7052" w:hSpace="0" w:vSpace="0" w:wrap="notBeside" w:vAnchor="page" w:hAnchor="page" w:hRule="exact"/>
        <w:pBdr/>
      </w:pPr>
      <w:bookmarkStart w:id="1" w:name="bookmark1_Copy_1"/>
      <w:r>
        <w:rPr>
          <w:rStyle w:val="Heading2SegoeUI"/>
          <w:b/>
          <w:color w:val="000000"/>
          <w:spacing w:val="0"/>
          <w:w w:val="100"/>
          <w:sz w:val="24"/>
          <w:lang w:val="en-US" w:eastAsia="en-US"/>
        </w:rPr>
        <w:t>Concrete Needs</w:t>
      </w:r>
      <w:bookmarkEnd w:id="1"/>
    </w:p>
    <w:p>
      <w:pPr>
        <w:pStyle w:val="Bodytext21"/>
        <w:pBdr/>
        <w:spacing w:lineRule="exact" w:line="319" w:before="0" w:after="0"/>
        <w:rPr>
          <w:lang w:val="en-US"/>
        </w:rPr>
        <w:framePr w:w="4392" w:h="6938" w:x="1183" w:y="7052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“</w:t>
      </w:r>
      <w:r>
        <w:rPr>
          <w:rStyle w:val="Bodytext210pt"/>
          <w:color w:val="000000"/>
          <w:spacing w:val="0"/>
          <w:w w:val="100"/>
          <w:lang w:val="en-US" w:eastAsia="en-US"/>
        </w:rPr>
        <w:t>When I first got to Kuwait, 95 percent of the food</w:t>
        <w:br/>
        <w:t>had to be brought in. So you would think with all that</w:t>
        <w:br/>
        <w:t>food being imported, food would be the biggest and</w:t>
        <w:br/>
        <w:t>heaviest of all imports. Wrong! Its sand. I thought,</w:t>
        <w:br/>
        <w:t>This is crazy. The whole country is sand! But the sand</w:t>
        <w:br/>
        <w:t>in Kuwait is not proper for making architectural</w:t>
        <w:br/>
        <w:t>concrete, and with their building boom, they needed</w:t>
        <w:br/>
        <w:t>more concrete than food.</w:t>
      </w:r>
    </w:p>
    <w:p>
      <w:pPr>
        <w:pStyle w:val="Bodytext21"/>
        <w:pBdr/>
        <w:spacing w:lineRule="exact" w:line="319" w:before="0" w:after="0"/>
        <w:ind w:firstLine="220"/>
        <w:rPr>
          <w:lang w:val="en-US"/>
        </w:rPr>
        <w:framePr w:w="4392" w:h="6938" w:x="1183" w:y="7052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“</w:t>
      </w:r>
      <w:r>
        <w:rPr>
          <w:rStyle w:val="Bodytext210pt"/>
          <w:color w:val="000000"/>
          <w:spacing w:val="0"/>
          <w:w w:val="100"/>
          <w:lang w:val="en-US" w:eastAsia="en-US"/>
        </w:rPr>
        <w:t>In fact, in 2003 one of the biggest complaints we</w:t>
        <w:br/>
        <w:t>had, as we were taking up large berth spaces at the port</w:t>
        <w:br/>
        <w:t>for bringing in all our equipment, was that there were</w:t>
        <w:br/>
        <w:t>ships full of sand having to wait off the Gulf. We had</w:t>
        <w:br/>
        <w:t>all these ships stacked up full of sand that needed to be</w:t>
        <w:br/>
        <w:t>unloaded so it could be turned into concrete to build</w:t>
        <w:br/>
        <w:t>homes.</w:t>
      </w:r>
    </w:p>
    <w:p>
      <w:pPr>
        <w:pStyle w:val="Bodytext21"/>
        <w:pBdr/>
        <w:spacing w:lineRule="exact" w:line="319" w:before="0" w:after="0"/>
        <w:ind w:firstLine="220"/>
        <w:rPr>
          <w:lang w:val="en-US"/>
        </w:rPr>
        <w:framePr w:w="4392" w:h="6938" w:x="1183" w:y="7052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“</w:t>
      </w:r>
      <w:r>
        <w:rPr>
          <w:rStyle w:val="Bodytext210pt"/>
          <w:color w:val="000000"/>
          <w:spacing w:val="0"/>
          <w:w w:val="100"/>
          <w:lang w:val="en-US" w:eastAsia="en-US"/>
        </w:rPr>
        <w:t>That’s why my Kuwaiti friends tell me, ‘The hardest</w:t>
        <w:br/>
        <w:t>thing you will ever do in your life as a Kuwaiti is to</w:t>
        <w:br/>
        <w:t>build your own home!”’</w:t>
      </w:r>
    </w:p>
    <w:p>
      <w:pPr>
        <w:pStyle w:val="Bodytext132"/>
        <w:pBdr/>
        <w:spacing w:lineRule="exact" w:line="319"/>
        <w:ind w:firstLine="220"/>
        <w:rPr>
          <w:lang w:val="en-US"/>
        </w:rPr>
        <w:framePr w:w="4392" w:h="6938" w:x="1183" w:y="7052" w:hSpace="0" w:vSpace="0" w:wrap="notBeside" w:vAnchor="page" w:hAnchor="page" w:hRule="exact"/>
        <w:pBdr/>
      </w:pP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>Colonel (ret) Randy Williams</w:t>
      </w:r>
    </w:p>
    <w:p>
      <w:pPr>
        <w:pStyle w:val="Bodytext41"/>
        <w:pBdr/>
        <w:spacing w:lineRule="exact" w:line="259"/>
        <w:ind w:left="440" w:right="900" w:hanging="0"/>
        <w:rPr>
          <w:lang w:val="en-US"/>
        </w:rPr>
        <w:framePr w:w="4392" w:h="6938" w:x="1183" w:y="7052" w:hSpace="0" w:vSpace="0" w:wrap="notBeside" w:vAnchor="page" w:hAnchor="page" w:hRule="exact"/>
        <w:pBdr/>
      </w:pPr>
      <w:r>
        <w:rPr>
          <w:rStyle w:val="Bodytext4SegoeUI8ptNotBold"/>
          <w:color w:val="000000"/>
          <w:spacing w:val="0"/>
          <w:w w:val="100"/>
          <w:lang w:val="en-US" w:eastAsia="en-US"/>
        </w:rPr>
        <w:t>MPRI-Kuwait National Guard Development</w:t>
        <w:br/>
        <w:t>Program Manager</w:t>
      </w:r>
    </w:p>
    <w:p>
      <w:pPr>
        <w:pStyle w:val="Headerorfooter31"/>
        <w:pBdr/>
        <w:spacing w:lineRule="exact" w:line="150"/>
        <w:rPr>
          <w:lang w:val="en-US"/>
        </w:rPr>
        <w:framePr w:w="173" w:h="150" w:x="607" w:y="14984" w:hSpace="0" w:vSpace="0" w:wrap="notBeside" w:vAnchor="page" w:hAnchor="page" w:hRule="exact"/>
        <w:pBdr/>
      </w:pPr>
      <w:r>
        <w:rPr>
          <w:rStyle w:val="Headerorfooter3"/>
          <w:b/>
          <w:color w:val="000000"/>
          <w:spacing w:val="0"/>
          <w:w w:val="100"/>
          <w:lang w:val="en-US" w:eastAsia="en-US"/>
        </w:rPr>
        <w:t>12</w:t>
      </w:r>
    </w:p>
    <w:p>
      <w:pPr>
        <w:pStyle w:val="Headerorfooter1"/>
        <w:pBdr/>
        <w:spacing w:lineRule="exact" w:line="150"/>
        <w:rPr>
          <w:lang w:val="en-US"/>
        </w:rPr>
        <w:framePr w:w="3728" w:h="150" w:x="1135" w:y="14978" w:hSpace="0" w:vSpace="0" w:wrap="notBeside" w:vAnchor="page" w:hAnchor="page" w:hRule="exact"/>
        <w:pBdr/>
      </w:pPr>
      <w:r>
        <w:rPr>
          <w:rStyle w:val="HeaderorfooterSegoeUI"/>
          <w:color w:val="000000"/>
          <w:spacing w:val="0"/>
          <w:w w:val="100"/>
          <w:lang w:val="en-US" w:eastAsia="en-US"/>
        </w:rPr>
        <w:t>THE LIBERATION OF KUWAIT | THE FORGOTTEN WAR</w:t>
      </w:r>
    </w:p>
    <w:p>
      <w:pPr>
        <w:pStyle w:val="Headerorfooter1"/>
        <w:pBdr/>
        <w:spacing w:lineRule="exact" w:line="150"/>
        <w:rPr>
          <w:lang w:val="en-US"/>
        </w:rPr>
        <w:framePr w:w="779" w:h="150" w:x="5153" w:y="14971" w:hSpace="0" w:vSpace="0" w:wrap="notBeside" w:vAnchor="page" w:hAnchor="page" w:hRule="exact"/>
        <w:pBdr/>
      </w:pPr>
      <w:r>
        <w:rPr>
          <w:rStyle w:val="HeaderorfooterSegoeUI"/>
          <w:color w:val="000000"/>
          <w:spacing w:val="0"/>
          <w:w w:val="100"/>
          <w:lang w:val="en-US" w:eastAsia="en-US"/>
        </w:rPr>
        <w:t>CHAPTER 1</w:t>
      </w:r>
    </w:p>
    <w:p>
      <w:pPr>
        <w:pStyle w:val="Bodytext132"/>
        <w:pBdr/>
        <w:spacing w:lineRule="exact" w:line="238"/>
        <w:rPr>
          <w:lang w:val="en-US"/>
        </w:rPr>
        <w:framePr w:w="3334" w:h="902" w:x="6031" w:y="13449" w:hSpace="0" w:vSpace="0" w:wrap="notBeside" w:vAnchor="page" w:hAnchor="page" w:hRule="exact"/>
        <w:pBdr/>
      </w:pPr>
      <w:r>
        <w:rPr>
          <w:rStyle w:val="Bodytext13"/>
          <w:b/>
          <w:color w:val="000000"/>
          <w:spacing w:val="0"/>
          <w:w w:val="100"/>
          <w:lang w:val="en-US" w:eastAsia="en-US"/>
        </w:rPr>
        <w:t>Piles of rubble were left in the wake of</w:t>
        <w:br/>
        <w:t xml:space="preserve">Saddam's invading troops. </w:t>
      </w:r>
      <w:r>
        <w:rPr>
          <w:rStyle w:val="Bodytext1375ptItalic"/>
          <w:b/>
          <w:color w:val="000000"/>
          <w:spacing w:val="0"/>
          <w:w w:val="100"/>
          <w:lang w:val="en-US" w:eastAsia="en-US"/>
        </w:rPr>
        <w:t>Photo courtesy</w:t>
        <w:br/>
        <w:t>of Kuwait Ministry of Informatio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719830</wp:posOffset>
            </wp:positionH>
            <wp:positionV relativeFrom="page">
              <wp:posOffset>77470</wp:posOffset>
            </wp:positionV>
            <wp:extent cx="3883025" cy="916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pBdr/>
        <w:tabs>
          <w:tab w:val="clear" w:pos="720"/>
          <w:tab w:val="left" w:pos="2340" w:leader="none"/>
        </w:tabs>
        <w:spacing w:lineRule="exact" w:line="240" w:before="0" w:after="0"/>
        <w:ind w:right="740" w:hanging="0"/>
        <w:rPr>
          <w:lang w:val="en-US"/>
        </w:rPr>
        <w:framePr w:w="7632" w:h="703" w:x="3999" w:y="4158" w:hSpace="0" w:vSpace="0" w:wrap="notBeside" w:vAnchor="page" w:hAnchor="page" w:hRule="exact"/>
        <w:pBdr/>
      </w:pPr>
      <w:r>
        <w:rPr>
          <w:rStyle w:val="Bodytext148ptNotItalic"/>
          <w:b/>
          <w:color w:val="000000"/>
          <w:spacing w:val="0"/>
          <w:w w:val="100"/>
          <w:lang w:val="en-US" w:eastAsia="en-US"/>
        </w:rPr>
        <w:t xml:space="preserve">Tank sunk in the desert.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Photo</w:t>
        <w:br/>
        <w:t>courtesy of Jim Janda.</w:t>
        <w:tab/>
        <w:t>i</w:t>
      </w:r>
    </w:p>
    <w:p>
      <w:pPr>
        <w:pStyle w:val="Heading21"/>
        <w:pBdr/>
        <w:spacing w:lineRule="exact" w:line="240" w:before="0" w:after="0"/>
        <w:rPr/>
        <w:framePr w:w="7632" w:h="2954" w:x="3999" w:y="946" w:hSpace="0" w:vSpace="0" w:wrap="notBeside" w:vAnchor="page" w:hAnchor="page" w:hRule="exact"/>
        <w:pBdr/>
      </w:pPr>
      <w:bookmarkStart w:id="2" w:name="bookmark2_Copy_1"/>
      <w:r>
        <w:rPr>
          <w:rStyle w:val="Heading2SegoeUI"/>
          <w:b/>
          <w:color w:val="000000"/>
          <w:spacing w:val="0"/>
          <w:w w:val="100"/>
          <w:sz w:val="24"/>
          <w:lang w:val="en-US" w:eastAsia="en-US"/>
        </w:rPr>
        <w:t>Cost of Fresh Water</w:t>
      </w:r>
      <w:bookmarkEnd w:id="2"/>
    </w:p>
    <w:p>
      <w:pPr>
        <w:pStyle w:val="Bodytext21"/>
        <w:pBdr/>
        <w:spacing w:lineRule="exact" w:line="319" w:before="0" w:after="0"/>
        <w:ind w:right="540" w:hanging="0"/>
        <w:rPr>
          <w:lang w:val="en-US"/>
        </w:rPr>
        <w:framePr w:w="7632" w:h="2954" w:x="3999" w:y="946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Kuwait is one of the few nations on earth that has absolutely no sources of fresh, potable</w:t>
        <w:br/>
        <w:t>water, though some brackish water can be found in several locations. Considering the</w:t>
        <w:br/>
        <w:t>blistering temperatures for much of the year, this absence of renewable water resources</w:t>
        <w:br/>
        <w:t>could be lethal. All drinking water in the country must either be shipped in (as it was in</w:t>
        <w:br/>
        <w:t>the past) or produced on an industrial scale by mammoth desalinization plants located</w:t>
        <w:br/>
        <w:t>strategically on the coasts of the Gulf. It is not an exaggeration to say that a liter of water</w:t>
        <w:br/>
        <w:t>costs more than a liter of gasoline in Kuwait.</w:t>
      </w:r>
    </w:p>
    <w:p>
      <w:pPr>
        <w:pStyle w:val="Heading31"/>
        <w:pBdr/>
        <w:spacing w:lineRule="exact" w:line="317"/>
        <w:rPr/>
        <w:framePr w:w="7632" w:h="6021" w:x="3999" w:y="8361" w:hSpace="0" w:vSpace="0" w:wrap="notBeside" w:vAnchor="page" w:hAnchor="page" w:hRule="exact"/>
        <w:pBdr/>
      </w:pPr>
      <w:bookmarkStart w:id="3" w:name="bookmark3_Copy_1"/>
      <w:r>
        <w:rPr>
          <w:rStyle w:val="Heading3SegoeUI10pt"/>
          <w:b/>
          <w:spacing w:val="0"/>
          <w:w w:val="100"/>
          <w:lang w:val="en-US" w:eastAsia="en-US"/>
        </w:rPr>
        <w:t>GOD'S BLESSING: LIFE IN A ROUGH NEIGHBORHOOD</w:t>
      </w:r>
      <w:bookmarkEnd w:id="3"/>
    </w:p>
    <w:p>
      <w:pPr>
        <w:pStyle w:val="Bodytext21"/>
        <w:pBdr/>
        <w:spacing w:lineRule="exact" w:line="317" w:before="0" w:after="0"/>
        <w:ind w:right="540" w:hanging="0"/>
        <w:rPr>
          <w:lang w:val="en-US"/>
        </w:rPr>
        <w:framePr w:w="7632" w:h="6021" w:x="3999" w:y="8361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In the 18 th and 19th centuries, Kuwait turned its Arabian Gulf shoreline into a prosperous</w:t>
        <w:br/>
        <w:t>port economy. However, after a number of British coastal blockades in the early 20th</w:t>
        <w:br/>
        <w:t>century put great hardship on the nation, along with the 1938 discovery of vast oil resources,</w:t>
        <w:br/>
        <w:t>Kuwait—with the help of international oil exploration companies—transformed itself.</w:t>
      </w:r>
    </w:p>
    <w:p>
      <w:pPr>
        <w:pStyle w:val="Bodytext21"/>
        <w:pBdr/>
        <w:spacing w:lineRule="exact" w:line="317" w:before="0" w:after="0"/>
        <w:ind w:right="540" w:firstLine="280"/>
        <w:jc w:val="both"/>
        <w:rPr>
          <w:lang w:val="en-US"/>
        </w:rPr>
        <w:framePr w:w="7632" w:h="6021" w:x="3999" w:y="8361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Making full use of this new capital-generating commodity between 1946 and 1982,</w:t>
        <w:br/>
        <w:t>Kuwait invested in a wide array of national infrastructure projects, bringing to the Kuwaiti</w:t>
        <w:br/>
        <w:t>people the benefits—and challenges—of rapid modernization and ever-climbing personal</w:t>
        <w:br/>
        <w:t>wealth. But just as Kuwaitis began to participate in phenomenal growth and development</w:t>
        <w:br/>
        <w:t>and to establish a strong foothold, harsh economic winds again swept over them with the</w:t>
        <w:br/>
        <w:t>Kuwait stock market crash of the 1980s.</w:t>
      </w:r>
    </w:p>
    <w:p>
      <w:pPr>
        <w:pStyle w:val="Bodytext21"/>
        <w:pBdr/>
        <w:spacing w:lineRule="exact" w:line="317" w:before="0" w:after="0"/>
        <w:ind w:right="540" w:firstLine="280"/>
        <w:jc w:val="both"/>
        <w:rPr>
          <w:lang w:val="en-US"/>
        </w:rPr>
        <w:framePr w:w="7632" w:h="6021" w:x="3999" w:y="8361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Undaunted, Kuwait recovered and continued to invest in social services, especially</w:t>
        <w:br/>
        <w:t>expanding and modernizing its educational, medical, cultural, and commercial facilities</w:t>
        <w:br/>
        <w:t>and oil operations. It also reached out to the world, providing aid and investment in</w:t>
        <w:br/>
        <w:t>struggling, underdeveloped regions of Asia and Africa. Kuwait’s methodical and well-</w:t>
        <w:br/>
        <w:t>planned economic growth, however, and its extensive investment in the latest and best</w:t>
        <w:br/>
        <w:t>technologies, did not go unnoticed—the country would become the prey of the rapacious</w:t>
        <w:br/>
        <w:t>Saddam Hussein on August 2, 1990.</w:t>
      </w:r>
    </w:p>
    <w:p>
      <w:pPr>
        <w:pStyle w:val="Headerorfooter1"/>
        <w:pBdr/>
        <w:spacing w:lineRule="exact" w:line="150"/>
        <w:rPr>
          <w:lang w:val="en-US"/>
        </w:rPr>
        <w:framePr w:w="4877" w:h="150" w:x="6192" w:y="14885" w:hSpace="0" w:vSpace="0" w:wrap="notBeside" w:vAnchor="page" w:hAnchor="page" w:hRule="exact"/>
        <w:pBdr/>
      </w:pPr>
      <w:r>
        <w:rPr>
          <w:rStyle w:val="HeaderorfooterSegoeUI"/>
          <w:color w:val="000000"/>
          <w:spacing w:val="0"/>
          <w:w w:val="100"/>
          <w:lang w:val="en-US" w:eastAsia="en-US"/>
        </w:rPr>
        <w:t xml:space="preserve">CHAPTER 1 | THE FORGOTTEN WAR | THE LIBERATION OF KUWAIT </w:t>
      </w:r>
      <w:r>
        <w:rPr>
          <w:rStyle w:val="HeaderorfooterSegoeUIBold"/>
          <w:color w:val="000000"/>
          <w:spacing w:val="0"/>
          <w:w w:val="100"/>
          <w:lang w:val="en-US" w:eastAsia="en-US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559050</wp:posOffset>
            </wp:positionH>
            <wp:positionV relativeFrom="page">
              <wp:posOffset>2641600</wp:posOffset>
            </wp:positionV>
            <wp:extent cx="4443730" cy="2480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233160</wp:posOffset>
                </wp:positionH>
                <wp:positionV relativeFrom="page">
                  <wp:posOffset>7922260</wp:posOffset>
                </wp:positionV>
                <wp:extent cx="341630" cy="152400"/>
                <wp:effectExtent l="0" t="0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52280"/>
                        </a:xfrm>
                        <a:prstGeom prst="rect">
                          <a:avLst/>
                        </a:prstGeom>
                        <a:solidFill>
                          <a:srgbClr val="a6764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a67648" stroked="f" o:allowincell="f" style="position:absolute;margin-left:490.8pt;margin-top:623.8pt;width:26.8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color2="#5989b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19675</wp:posOffset>
                </wp:positionH>
                <wp:positionV relativeFrom="page">
                  <wp:posOffset>7696835</wp:posOffset>
                </wp:positionV>
                <wp:extent cx="572770" cy="189230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89360"/>
                        </a:xfrm>
                        <a:prstGeom prst="rect">
                          <a:avLst/>
                        </a:prstGeom>
                        <a:solidFill>
                          <a:srgbClr val="a9784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a97849" stroked="f" o:allowincell="f" style="position:absolute;margin-left:395.25pt;margin-top:606.05pt;width:45.05pt;height:1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color2="#5687b6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53130</wp:posOffset>
                </wp:positionH>
                <wp:positionV relativeFrom="page">
                  <wp:posOffset>7781925</wp:posOffset>
                </wp:positionV>
                <wp:extent cx="158750" cy="207010"/>
                <wp:effectExtent l="0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7000"/>
                        </a:xfrm>
                        <a:prstGeom prst="rect">
                          <a:avLst/>
                        </a:prstGeom>
                        <a:solidFill>
                          <a:srgbClr val="b68657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b68657" stroked="f" o:allowincell="f" style="position:absolute;margin-left:271.9pt;margin-top:612.75pt;width:12.45pt;height:1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color2="#4979a8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erorfooter31"/>
        <w:pBdr/>
        <w:spacing w:lineRule="exact" w:line="150"/>
        <w:rPr>
          <w:lang w:val="en-US"/>
        </w:rPr>
        <w:framePr w:w="173" w:h="150" w:x="792" w:y="14950" w:hSpace="0" w:vSpace="0" w:wrap="notBeside" w:vAnchor="page" w:hAnchor="page" w:hRule="exact"/>
        <w:pBdr/>
      </w:pPr>
      <w:r>
        <w:rPr>
          <w:rStyle w:val="Headerorfooter3"/>
          <w:b/>
          <w:color w:val="000000"/>
          <w:spacing w:val="0"/>
          <w:w w:val="100"/>
          <w:lang w:val="en-US" w:eastAsia="en-US"/>
        </w:rPr>
        <w:t>10</w:t>
      </w:r>
    </w:p>
    <w:p>
      <w:pPr>
        <w:pStyle w:val="Headerorfooter1"/>
        <w:pBdr/>
        <w:spacing w:lineRule="exact" w:line="150"/>
        <w:rPr>
          <w:lang w:val="en-US"/>
        </w:rPr>
        <w:framePr w:w="4666" w:h="150" w:x="1315" w:y="14953" w:hSpace="0" w:vSpace="0" w:wrap="notBeside" w:vAnchor="page" w:hAnchor="page" w:hRule="exact"/>
        <w:pBdr/>
      </w:pPr>
      <w:r>
        <w:rPr>
          <w:rStyle w:val="HeaderorfooterSegoeUI"/>
          <w:color w:val="000000"/>
          <w:spacing w:val="0"/>
          <w:w w:val="100"/>
          <w:lang w:val="en-US" w:eastAsia="en-US"/>
        </w:rPr>
        <w:t>THE LIBERATION OF KUWAIT | THE FORGOTTEN WAR | CHAPTER 1</w:t>
      </w:r>
    </w:p>
    <w:p>
      <w:pPr>
        <w:pStyle w:val="Bodytext132"/>
        <w:pBdr/>
        <w:spacing w:lineRule="exact" w:line="238"/>
        <w:ind w:left="200" w:right="4820" w:hanging="0"/>
        <w:rPr>
          <w:lang w:val="en-US"/>
        </w:rPr>
        <w:framePr w:w="7632" w:h="2117" w:x="609" w:y="12089" w:hSpace="0" w:vSpace="0" w:wrap="notBeside" w:vAnchor="page" w:hAnchor="page" w:hRule="exact"/>
        <w:pBdr/>
      </w:pPr>
      <w:r>
        <w:rPr>
          <w:rStyle w:val="Bodytext131"/>
          <w:b/>
          <w:spacing w:val="0"/>
          <w:w w:val="100"/>
          <w:lang w:val="en-US" w:eastAsia="en-US"/>
        </w:rPr>
        <w:t>An HH-60H Sea Hawk helicopter</w:t>
        <w:br/>
        <w:t>from Helicopter Combat Support</w:t>
        <w:br/>
        <w:t>Special Squadron (HCS-4) of Naval</w:t>
        <w:br/>
        <w:t>Air Station Norfolk, Virginia, takes</w:t>
        <w:br/>
        <w:t>off in the sand for a search and</w:t>
        <w:br/>
        <w:t>rescue mission at the start of</w:t>
        <w:br/>
        <w:t xml:space="preserve">Operation Desert Storm. </w:t>
      </w:r>
      <w:r>
        <w:rPr>
          <w:rStyle w:val="Bodytext1375ptItalic"/>
          <w:b/>
          <w:spacing w:val="0"/>
          <w:w w:val="100"/>
          <w:lang w:val="en-US" w:eastAsia="en-US"/>
        </w:rPr>
        <w:t>Photo</w:t>
        <w:br/>
        <w:t>courtesy of NAR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28930</wp:posOffset>
            </wp:positionH>
            <wp:positionV relativeFrom="page">
              <wp:posOffset>85725</wp:posOffset>
            </wp:positionV>
            <wp:extent cx="7412990" cy="91376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41"/>
        <w:pBdr/>
        <w:spacing w:lineRule="exact" w:line="238" w:before="0" w:after="0"/>
        <w:ind w:left="5780" w:hanging="0"/>
        <w:jc w:val="both"/>
        <w:rPr>
          <w:lang w:val="en-US"/>
        </w:rPr>
        <w:framePr w:w="7632" w:h="775" w:x="3999" w:y="13381" w:hSpace="0" w:vSpace="0" w:wrap="notBeside" w:vAnchor="page" w:hAnchor="page" w:hRule="exact"/>
        <w:pBdr/>
      </w:pPr>
      <w:r>
        <w:rPr>
          <w:rStyle w:val="Bodytext148ptNotItalic"/>
          <w:b/>
          <w:color w:val="000000"/>
          <w:spacing w:val="0"/>
          <w:w w:val="100"/>
          <w:lang w:val="en-US" w:eastAsia="en-US"/>
        </w:rPr>
        <w:t>Desert sands of Kuwait.</w:t>
        <w:br/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Photo courtesy of Kuwait</w:t>
        <w:br/>
        <w:t>Ministry of Information.</w:t>
      </w:r>
    </w:p>
    <w:p>
      <w:pPr>
        <w:pStyle w:val="Headerorfooter1"/>
        <w:pBdr/>
        <w:spacing w:lineRule="exact" w:line="150"/>
        <w:rPr>
          <w:lang w:val="en-US"/>
        </w:rPr>
        <w:framePr w:w="4666" w:h="150" w:x="6346" w:y="14957" w:hSpace="0" w:vSpace="0" w:wrap="notBeside" w:vAnchor="page" w:hAnchor="page" w:hRule="exact"/>
        <w:pBdr/>
      </w:pPr>
      <w:r>
        <w:rPr>
          <w:rStyle w:val="HeaderorfooterSegoeUI"/>
          <w:color w:val="000000"/>
          <w:spacing w:val="0"/>
          <w:w w:val="100"/>
          <w:lang w:val="en-US" w:eastAsia="en-US"/>
        </w:rPr>
        <w:t>CHAPTER 1 | THE FORGOTTEN WAR | THE LIBERATION OF KUWAIT</w:t>
      </w:r>
    </w:p>
    <w:p>
      <w:pPr>
        <w:pStyle w:val="Headerorfooter1"/>
        <w:pBdr/>
        <w:spacing w:lineRule="exact" w:line="150"/>
        <w:rPr>
          <w:lang w:val="en-US"/>
        </w:rPr>
        <w:framePr w:w="87" w:h="150" w:x="11458" w:y="14953" w:hSpace="0" w:vSpace="0" w:wrap="notBeside" w:vAnchor="page" w:hAnchor="page" w:hRule="exact"/>
        <w:pBdr/>
      </w:pPr>
      <w:r>
        <w:rPr>
          <w:rStyle w:val="HeaderorfooterSegoeUI"/>
          <w:color w:val="000000"/>
          <w:spacing w:val="0"/>
          <w:w w:val="100"/>
          <w:lang w:val="en-US" w:eastAsia="en-US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21920</wp:posOffset>
            </wp:positionH>
            <wp:positionV relativeFrom="page">
              <wp:posOffset>123825</wp:posOffset>
            </wp:positionV>
            <wp:extent cx="7406640" cy="90893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pBdr/>
        <w:spacing w:lineRule="exact" w:line="240" w:before="0" w:after="0"/>
        <w:rPr/>
        <w:framePr w:w="7632" w:h="13386" w:x="609" w:y="997" w:hSpace="0" w:vSpace="0" w:wrap="notBeside" w:vAnchor="page" w:hAnchor="page" w:hRule="exact"/>
        <w:pBdr/>
      </w:pPr>
      <w:bookmarkStart w:id="4" w:name="bookmark4_Copy_1"/>
      <w:r>
        <w:rPr>
          <w:rStyle w:val="Heading2SegoeUI"/>
          <w:b/>
          <w:color w:val="000000"/>
          <w:spacing w:val="0"/>
          <w:w w:val="100"/>
          <w:sz w:val="24"/>
          <w:lang w:val="en-US" w:eastAsia="en-US"/>
        </w:rPr>
        <w:t>Four Principles</w:t>
      </w:r>
      <w:bookmarkEnd w:id="4"/>
    </w:p>
    <w:p>
      <w:pPr>
        <w:pStyle w:val="Bodytext21"/>
        <w:pBdr/>
        <w:spacing w:lineRule="exact" w:line="319" w:before="0" w:after="0"/>
        <w:ind w:right="1140" w:hanging="0"/>
        <w:rPr>
          <w:lang w:val="en-US"/>
        </w:rPr>
        <w:framePr w:w="7632" w:h="13386" w:x="609" w:y="997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“</w:t>
      </w:r>
      <w:r>
        <w:rPr>
          <w:rStyle w:val="Bodytext210pt"/>
          <w:color w:val="000000"/>
          <w:spacing w:val="0"/>
          <w:w w:val="100"/>
          <w:lang w:val="en-US" w:eastAsia="en-US"/>
        </w:rPr>
        <w:t>Four simple principles guide our policy. First, we seek the immediate,</w:t>
        <w:br/>
        <w:t>unconditional, and complete withdrawal of all Iraqi forces from Kuwait. Second,</w:t>
        <w:br/>
        <w:t>Kuwait’s legitimate government must be restored to replace the puppet regime.</w:t>
        <w:br/>
        <w:t>And third, my administration, as has been the case with every [U.S.] president</w:t>
        <w:br/>
        <w:t>since Franklin Roosevelt, is committed to the security and stability of the</w:t>
        <w:br/>
        <w:t>[Arabian] Gulf. And fourth, I am determined to protect the lives of American</w:t>
        <w:br/>
        <w:t>citizens abroad.”</w:t>
      </w:r>
    </w:p>
    <w:p>
      <w:pPr>
        <w:pStyle w:val="Bodytext132"/>
        <w:pBdr/>
        <w:spacing w:lineRule="exact" w:line="160" w:before="0" w:after="443"/>
        <w:ind w:firstLine="240"/>
        <w:jc w:val="both"/>
        <w:rPr>
          <w:lang w:val="en-US"/>
        </w:rPr>
        <w:framePr w:w="7632" w:h="13386" w:x="609" w:y="997" w:hSpace="0" w:vSpace="0" w:wrap="notBeside" w:vAnchor="page" w:hAnchor="page" w:hRule="exact"/>
        <w:pBdr/>
      </w:pP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President George H. W. </w:t>
      </w:r>
      <w:r>
        <w:rPr>
          <w:rStyle w:val="Bodytext1375ptItalic"/>
          <w:b/>
          <w:color w:val="000000"/>
          <w:spacing w:val="0"/>
          <w:w w:val="100"/>
          <w:lang w:val="en-US" w:eastAsia="en-US"/>
        </w:rPr>
        <w:t>Bush, August 8, 1990</w:t>
      </w:r>
    </w:p>
    <w:p>
      <w:pPr>
        <w:pStyle w:val="Heading21"/>
        <w:pBdr/>
        <w:spacing w:lineRule="exact" w:line="324" w:before="0" w:after="0"/>
        <w:ind w:firstLine="240"/>
        <w:jc w:val="both"/>
        <w:rPr/>
        <w:framePr w:w="7632" w:h="13386" w:x="609" w:y="997" w:hSpace="0" w:vSpace="0" w:wrap="notBeside" w:vAnchor="page" w:hAnchor="page" w:hRule="exact"/>
        <w:pBdr/>
      </w:pPr>
      <w:bookmarkStart w:id="5" w:name="bookmark5_Copy_1"/>
      <w:r>
        <w:rPr>
          <w:rStyle w:val="Heading2SegoeUI"/>
          <w:b/>
          <w:color w:val="000000"/>
          <w:spacing w:val="0"/>
          <w:w w:val="100"/>
          <w:sz w:val="24"/>
          <w:lang w:val="en-US" w:eastAsia="en-US"/>
        </w:rPr>
        <w:t xml:space="preserve">Origin of the Name </w:t>
      </w:r>
      <w:r>
        <w:rPr>
          <w:rStyle w:val="Heading2SegoeUIItalicSpacing0pt"/>
          <w:b/>
          <w:color w:val="000000"/>
          <w:w w:val="100"/>
          <w:sz w:val="24"/>
          <w:lang w:val="en-US" w:eastAsia="en-US"/>
        </w:rPr>
        <w:t>Kuwait</w:t>
      </w:r>
      <w:bookmarkEnd w:id="5"/>
    </w:p>
    <w:p>
      <w:pPr>
        <w:pStyle w:val="Bodytext21"/>
        <w:pBdr/>
        <w:spacing w:lineRule="exact" w:line="324" w:before="0" w:after="304"/>
        <w:ind w:right="1140" w:hanging="0"/>
        <w:rPr>
          <w:lang w:val="en-US"/>
        </w:rPr>
        <w:framePr w:w="7632" w:h="13386" w:x="609" w:y="997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 xml:space="preserve">Some claim that the name </w:t>
      </w:r>
      <w:r>
        <w:rPr>
          <w:rStyle w:val="Bodytext2105ptItalic"/>
          <w:color w:val="000000"/>
          <w:spacing w:val="0"/>
          <w:w w:val="100"/>
          <w:lang w:val="en-US" w:eastAsia="en-US"/>
        </w:rPr>
        <w:t>Kuwait</w:t>
      </w:r>
      <w:r>
        <w:rPr>
          <w:rStyle w:val="Bodytext210pt"/>
          <w:color w:val="000000"/>
          <w:spacing w:val="0"/>
          <w:w w:val="100"/>
          <w:lang w:val="en-US" w:eastAsia="en-US"/>
        </w:rPr>
        <w:t xml:space="preserve"> originates from the Arabic word </w:t>
      </w:r>
      <w:r>
        <w:rPr>
          <w:rStyle w:val="Bodytext2105ptItalic"/>
          <w:color w:val="000000"/>
          <w:spacing w:val="0"/>
          <w:w w:val="100"/>
          <w:lang w:val="en-US" w:eastAsia="en-US"/>
        </w:rPr>
        <w:t>akwat</w:t>
      </w:r>
      <w:r>
        <w:rPr>
          <w:rStyle w:val="Bodytext210pt"/>
          <w:color w:val="000000"/>
          <w:spacing w:val="0"/>
          <w:w w:val="100"/>
          <w:lang w:val="en-US" w:eastAsia="en-US"/>
        </w:rPr>
        <w:t>, the</w:t>
        <w:br/>
        <w:t xml:space="preserve">plural of </w:t>
      </w:r>
      <w:r>
        <w:rPr>
          <w:rStyle w:val="Bodytext2105ptItalic"/>
          <w:color w:val="000000"/>
          <w:spacing w:val="0"/>
          <w:w w:val="100"/>
          <w:lang w:val="en-US" w:eastAsia="en-US"/>
        </w:rPr>
        <w:t>kout</w:t>
      </w:r>
      <w:r>
        <w:rPr>
          <w:rStyle w:val="Bodytext210pt"/>
          <w:color w:val="000000"/>
          <w:spacing w:val="0"/>
          <w:w w:val="100"/>
          <w:lang w:val="en-US" w:eastAsia="en-US"/>
        </w:rPr>
        <w:t>, which means “small fort (built near water).” Most believe it was</w:t>
        <w:br/>
        <w:t>named in the 17th century by local rulers in reference not only to the size of</w:t>
        <w:br/>
        <w:t>Kuwait (which is geographically smaller than New Jersey), but also because of</w:t>
        <w:br/>
        <w:t>what originally was a migrant, seaside population making a living from the trade</w:t>
        <w:br/>
        <w:t>routes, both land and sea.</w:t>
      </w:r>
    </w:p>
    <w:p>
      <w:pPr>
        <w:pStyle w:val="Bodytext21"/>
        <w:pBdr/>
        <w:spacing w:lineRule="exact" w:line="319" w:before="0" w:after="302"/>
        <w:ind w:right="1140" w:hanging="0"/>
        <w:jc w:val="both"/>
        <w:rPr>
          <w:lang w:val="en-US"/>
        </w:rPr>
        <w:framePr w:w="7632" w:h="13386" w:x="609" w:y="997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wounded in October 1920, during the Jahra Battle against insurgent tribes trying to</w:t>
        <w:br/>
        <w:t>invade Kuwait City. Later, during an outbreak of smallpox in Kuwait, the hospital</w:t>
        <w:br/>
        <w:t>staff saved many who would have otherwise succumbed to the deadly disease.</w:t>
        <w:br/>
        <w:t>The American hospital was often referred to as “the original gateway to modern</w:t>
        <w:br/>
        <w:t>medicine in Kuwait.” It served the people of Kuwait until the 1960s, when modern</w:t>
        <w:br/>
        <w:t>facilities replaced the old structures. Today, the Amricani Cultural Center is located</w:t>
        <w:br/>
        <w:t>close to the seaside near Souq Sharq (East) shopping mall.</w:t>
      </w:r>
    </w:p>
    <w:p>
      <w:pPr>
        <w:pStyle w:val="Heading31"/>
        <w:pBdr/>
        <w:spacing w:lineRule="exact" w:line="317"/>
        <w:rPr/>
        <w:framePr w:w="7632" w:h="13386" w:x="609" w:y="997" w:hSpace="0" w:vSpace="0" w:wrap="notBeside" w:vAnchor="page" w:hAnchor="page" w:hRule="exact"/>
        <w:pBdr/>
      </w:pPr>
      <w:bookmarkStart w:id="6" w:name="bookmark6_Copy_1"/>
      <w:r>
        <w:rPr>
          <w:rStyle w:val="Heading3SegoeUI10pt"/>
          <w:b/>
          <w:spacing w:val="0"/>
          <w:w w:val="100"/>
          <w:lang w:val="en-US" w:eastAsia="en-US"/>
        </w:rPr>
        <w:t>A TRADITION OF HOSPITALITY AND OPPORTUNITY</w:t>
      </w:r>
      <w:bookmarkEnd w:id="6"/>
    </w:p>
    <w:p>
      <w:pPr>
        <w:pStyle w:val="Bodytext21"/>
        <w:pBdr/>
        <w:spacing w:lineRule="exact" w:line="317" w:before="0" w:after="0"/>
        <w:ind w:right="1140" w:hanging="0"/>
        <w:rPr>
          <w:lang w:val="en-US"/>
        </w:rPr>
        <w:framePr w:w="7632" w:h="13386" w:x="609" w:y="997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Kuwait has always opened its land to foreigners. Millions have worked in Kuwait,</w:t>
        <w:br/>
        <w:t>many in high-paying jobs, including tens of thousands of Americans. Kuwait has</w:t>
        <w:br/>
        <w:t>sought from its founding to provide opportunities for anyone willing to work hard</w:t>
        <w:br/>
        <w:t>and earn success.</w:t>
      </w:r>
    </w:p>
    <w:p>
      <w:pPr>
        <w:pStyle w:val="Bodytext21"/>
        <w:pBdr/>
        <w:spacing w:lineRule="exact" w:line="317" w:before="0" w:after="0"/>
        <w:ind w:right="1140" w:firstLine="240"/>
        <w:jc w:val="both"/>
        <w:rPr>
          <w:lang w:val="en-US"/>
        </w:rPr>
        <w:framePr w:w="7632" w:h="13386" w:x="609" w:y="997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Before oil was discovered in Kuwait, this was a land and people disciplined</w:t>
        <w:br/>
        <w:t>by circumstance—the country is one of the most arid and hottest continually</w:t>
        <w:br/>
        <w:t>inhabited spots on our globe. The people of Kuwait became some of the hardiest,</w:t>
        <w:br/>
        <w:t>most resilient, and creative people on earth. They learned quickly to accommodate</w:t>
        <w:br/>
        <w:t>a harsh environment, both geographically and geopolitically, developing resilience</w:t>
        <w:br/>
        <w:t>and skill in dealing with powerful and potentially threatening neighbors. Americans,</w:t>
        <w:br/>
        <w:t>among many others, admired the Kuwaitis’ flexibility and quiet toughness in the</w:t>
        <w:br/>
        <w:t>face of hardship.</w:t>
      </w:r>
    </w:p>
    <w:p>
      <w:pPr>
        <w:pStyle w:val="Bodytext21"/>
        <w:pBdr/>
        <w:spacing w:lineRule="exact" w:line="317" w:before="0" w:after="0"/>
        <w:ind w:right="1140" w:firstLine="240"/>
        <w:jc w:val="both"/>
        <w:rPr>
          <w:lang w:val="en-US"/>
        </w:rPr>
        <w:framePr w:w="7632" w:h="13386" w:x="609" w:y="997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Such contact with other nations was the result of diplomatic exchange, business</w:t>
        <w:br/>
        <w:t>and cultural interaction and cooperation, and, unfortunately, an unavoidable war.</w:t>
      </w:r>
    </w:p>
    <w:p>
      <w:pPr>
        <w:pStyle w:val="Headerorfooter1"/>
        <w:pBdr/>
        <w:spacing w:lineRule="exact" w:line="150"/>
        <w:rPr>
          <w:lang w:val="en-US"/>
        </w:rPr>
        <w:framePr w:w="4666" w:h="150" w:x="624" w:y="14883" w:hSpace="0" w:vSpace="0" w:wrap="notBeside" w:vAnchor="page" w:hAnchor="page" w:hRule="exact"/>
        <w:pBdr/>
      </w:pPr>
      <w:r>
        <w:rPr>
          <w:rStyle w:val="HeaderorfooterSegoeUI"/>
          <w:color w:val="000000"/>
          <w:spacing w:val="0"/>
          <w:w w:val="100"/>
          <w:lang w:val="en-US" w:eastAsia="en-US"/>
        </w:rPr>
        <w:t>THE LIBERATION OF KUWAIT | THE FORGOTTEN WAR | CHAPTER 1</w:t>
      </w:r>
    </w:p>
    <w:p>
      <w:pPr>
        <w:pStyle w:val="Bodytext21"/>
        <w:pBdr/>
        <w:spacing w:lineRule="exact" w:line="240" w:before="0" w:after="0"/>
        <w:ind w:left="5280" w:right="180" w:hanging="0"/>
        <w:jc w:val="right"/>
        <w:rPr>
          <w:lang w:val="en-US"/>
        </w:rPr>
        <w:framePr w:w="8496" w:h="1008" w:x="2173" w:y="5340" w:hSpace="0" w:vSpace="0" w:wrap="notBeside" w:vAnchor="page" w:hAnchor="page" w:hRule="exact"/>
        <w:pBdr/>
      </w:pPr>
      <w:r>
        <w:rPr>
          <w:rStyle w:val="Bodytext210pt"/>
          <w:spacing w:val="0"/>
          <w:w w:val="100"/>
          <w:lang w:val="en-US" w:eastAsia="en-US"/>
        </w:rPr>
        <w:t>Kuwaiti student Jasem Al-Habib</w:t>
        <w:br/>
        <w:t>volunteered for the U.S. Army during</w:t>
        <w:br/>
        <w:t xml:space="preserve">the Gulf War. </w:t>
      </w:r>
      <w:r>
        <w:rPr>
          <w:rStyle w:val="Bodytext2SegoeUI75ptBoldItalic"/>
          <w:spacing w:val="0"/>
          <w:w w:val="100"/>
          <w:lang w:val="en-US" w:eastAsia="en-US"/>
        </w:rPr>
        <w:t>Photo courtesy of Kuwait</w:t>
        <w:br/>
        <w:t>Ministry of Information.</w:t>
      </w:r>
    </w:p>
    <w:p>
      <w:pPr>
        <w:pStyle w:val="Heading21"/>
        <w:pBdr/>
        <w:shd w:fill="D5C8BA"/>
        <w:spacing w:lineRule="exact" w:line="240" w:before="0" w:after="0"/>
        <w:rPr/>
        <w:framePr w:w="4161" w:h="240" w:x="2173" w:y="6793" w:hSpace="0" w:vSpace="0" w:wrap="notBeside" w:vAnchor="page" w:hAnchor="page" w:hRule="exact"/>
        <w:pBdr/>
      </w:pPr>
      <w:bookmarkStart w:id="7" w:name="bookmark7_Copy_1"/>
      <w:r>
        <w:rPr>
          <w:rStyle w:val="Heading2SegoeUI"/>
          <w:b/>
          <w:color w:val="000000"/>
          <w:spacing w:val="0"/>
          <w:w w:val="100"/>
          <w:sz w:val="24"/>
          <w:lang w:val="en-US" w:eastAsia="en-US"/>
        </w:rPr>
        <w:t>Embedded with U.S. Ground Forces</w:t>
      </w:r>
      <w:bookmarkEnd w:id="7"/>
    </w:p>
    <w:p>
      <w:pPr>
        <w:pStyle w:val="Bodytext21"/>
        <w:pBdr/>
        <w:spacing w:lineRule="exact" w:line="319" w:before="0" w:after="0"/>
        <w:rPr>
          <w:lang w:val="en-US"/>
        </w:rPr>
        <w:framePr w:w="8496" w:h="4545" w:x="2173" w:y="7080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Jasem Al-Habib was a young Kuwaiti university student in the United States at the time of the invasion in</w:t>
        <w:br/>
        <w:t>1990. “I was going to school at the time,” he recalls, “and it was so difficult to even attend classes, knowing</w:t>
        <w:br/>
        <w:t>that your country is being invaded and your family is there and you don’t know what is going on there.</w:t>
        <w:br/>
        <w:t>You don’t have any news out of the country.”</w:t>
      </w:r>
    </w:p>
    <w:p>
      <w:pPr>
        <w:pStyle w:val="Bodytext21"/>
        <w:pBdr/>
        <w:spacing w:lineRule="exact" w:line="319" w:before="0" w:after="0"/>
        <w:ind w:firstLine="280"/>
        <w:rPr>
          <w:lang w:val="en-US"/>
        </w:rPr>
        <w:framePr w:w="8496" w:h="4545" w:x="2173" w:y="7080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But soon Al-Habib knew what he must do: find a way to turn his anxiety into action. “When I heard</w:t>
        <w:br/>
        <w:t>the Kuwaiti Embassy was asking Kuwaiti students if any of us wanted to join the U.S. Army, I thought,</w:t>
        <w:br/>
        <w:t>what an opportunity! Liberate my own country while serving with the finest military in the world!”</w:t>
      </w:r>
    </w:p>
    <w:p>
      <w:pPr>
        <w:pStyle w:val="Bodytext21"/>
        <w:pBdr/>
        <w:spacing w:lineRule="exact" w:line="319" w:before="0" w:after="0"/>
        <w:ind w:firstLine="280"/>
        <w:rPr>
          <w:lang w:val="en-US"/>
        </w:rPr>
        <w:framePr w:w="8496" w:h="4545" w:x="2173" w:y="7080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Al-Habib became a volunteer in the U.S. Army, an experience he will always remember. “Anyone who</w:t>
        <w:br/>
        <w:t>saw what Saddam Hussein did to my people and our country of Kuwait—making thousands disappear,</w:t>
        <w:br/>
        <w:t>setting fire to hundreds of oil wells, and creating one of the most devastating ecological disasters of</w:t>
        <w:br/>
        <w:t>modern times—will never forget.”</w:t>
      </w:r>
    </w:p>
    <w:p>
      <w:pPr>
        <w:pStyle w:val="Bodytext21"/>
        <w:pBdr/>
        <w:spacing w:lineRule="exact" w:line="319" w:before="0" w:after="0"/>
        <w:ind w:right="180" w:firstLine="280"/>
        <w:jc w:val="both"/>
        <w:rPr>
          <w:lang w:val="en-US"/>
        </w:rPr>
        <w:framePr w:w="8496" w:h="4545" w:x="2173" w:y="7080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Al-Habib pleads with this new generation of Kuwaitis and Americans to always remember the atrocities</w:t>
        <w:br/>
        <w:t>of a malevolent dictator. “We need to be sure that people don’t take things for granted,” he says. “Saddam</w:t>
        <w:br/>
        <w:t>Hussein did some bad stuff. That’s the truth. It’s raw. You can’t forget that. I haven’t.”</w:t>
      </w:r>
    </w:p>
    <w:p>
      <w:pPr>
        <w:pStyle w:val="Bodytext21"/>
        <w:pBdr/>
        <w:spacing w:lineRule="exact" w:line="307" w:before="0" w:after="291"/>
        <w:rPr>
          <w:lang w:val="en-US"/>
        </w:rPr>
        <w:framePr w:w="8496" w:h="2595" w:x="2173" w:y="11959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formed and strengthened. This is the story of one of the most incredible diplomatic and military successes</w:t>
        <w:br/>
        <w:t>in history.</w:t>
      </w:r>
    </w:p>
    <w:p>
      <w:pPr>
        <w:pStyle w:val="Heading31"/>
        <w:pBdr/>
        <w:spacing w:lineRule="exact" w:line="319"/>
        <w:rPr/>
        <w:framePr w:w="8496" w:h="2595" w:x="2173" w:y="11959" w:hSpace="0" w:vSpace="0" w:wrap="notBeside" w:vAnchor="page" w:hAnchor="page" w:hRule="exact"/>
        <w:pBdr/>
      </w:pPr>
      <w:bookmarkStart w:id="8" w:name="bookmark8_Copy_1"/>
      <w:r>
        <w:rPr>
          <w:rStyle w:val="Heading3SegoeUI10pt"/>
          <w:b/>
          <w:spacing w:val="0"/>
          <w:w w:val="100"/>
          <w:lang w:val="en-US" w:eastAsia="en-US"/>
        </w:rPr>
        <w:t>KUWAIT AND AMERICA—HISTORY INTERTWINED</w:t>
      </w:r>
      <w:bookmarkEnd w:id="8"/>
    </w:p>
    <w:p>
      <w:pPr>
        <w:pStyle w:val="Bodytext21"/>
        <w:pBdr/>
        <w:spacing w:lineRule="exact" w:line="319" w:before="0" w:after="0"/>
        <w:jc w:val="both"/>
        <w:rPr>
          <w:lang w:val="en-US"/>
        </w:rPr>
        <w:framePr w:w="8496" w:h="2595" w:x="2173" w:y="11959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Americans have a place in Kuwait’s history—much more than most people realize. In 1912, the then Amir</w:t>
        <w:br/>
        <w:t>of Kuwait, Sheikh Mubarak Al-Sabah, invited American Christian missionaries near Baghdad to come to</w:t>
        <w:br/>
        <w:t>Kuwait and establish a hospital. Christian doctors and nurses representing the American Reformed Church</w:t>
        <w:br/>
        <w:t>willingly accepted. The result of that provident invitation was the Amricani Hospital, which treated many</w:t>
      </w:r>
    </w:p>
    <w:p>
      <w:pPr>
        <w:pStyle w:val="Headerorfooter1"/>
        <w:pBdr/>
        <w:spacing w:lineRule="exact" w:line="150"/>
        <w:rPr>
          <w:lang w:val="en-US"/>
        </w:rPr>
        <w:framePr w:w="4666" w:h="150" w:x="5956" w:y="15001" w:hSpace="0" w:vSpace="0" w:wrap="notBeside" w:vAnchor="page" w:hAnchor="page" w:hRule="exact"/>
        <w:pBdr/>
      </w:pPr>
      <w:r>
        <w:rPr>
          <w:rStyle w:val="HeaderorfooterSegoeUI"/>
          <w:color w:val="000000"/>
          <w:spacing w:val="0"/>
          <w:w w:val="100"/>
          <w:lang w:val="en-US" w:eastAsia="en-US"/>
        </w:rPr>
        <w:t>CHAPTER 1 | THE FORGOTTEN WAR | THE LIBERATION OF KUWAIT</w:t>
      </w:r>
    </w:p>
    <w:p>
      <w:pPr>
        <w:pStyle w:val="Headerorfooter31"/>
        <w:pBdr/>
        <w:spacing w:lineRule="exact" w:line="150"/>
        <w:rPr>
          <w:lang w:val="en-US"/>
        </w:rPr>
        <w:framePr w:w="87" w:h="150" w:x="11072" w:y="15006" w:hSpace="0" w:vSpace="0" w:wrap="notBeside" w:vAnchor="page" w:hAnchor="page" w:hRule="exact"/>
        <w:pBdr/>
      </w:pPr>
      <w:r>
        <w:rPr>
          <w:rStyle w:val="Headerorfooter3"/>
          <w:b/>
          <w:color w:val="000000"/>
          <w:spacing w:val="0"/>
          <w:w w:val="100"/>
          <w:lang w:val="en-US" w:eastAsia="en-US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383030</wp:posOffset>
            </wp:positionH>
            <wp:positionV relativeFrom="page">
              <wp:posOffset>668020</wp:posOffset>
            </wp:positionV>
            <wp:extent cx="5382895" cy="34988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number122"/>
        <w:pBdr/>
        <w:spacing w:lineRule="exact" w:line="766"/>
        <w:rPr>
          <w:lang w:val="en-US"/>
        </w:rPr>
        <w:framePr w:w="9038" w:h="3907" w:x="1300" w:y="807" w:hSpace="0" w:vSpace="0" w:wrap="notBeside" w:vAnchor="page" w:hAnchor="page" w:hRule="exact"/>
        <w:pBdr/>
      </w:pPr>
      <w:r>
        <w:rPr>
          <w:rStyle w:val="Headingnumber121"/>
          <w:spacing w:val="0"/>
          <w:w w:val="100"/>
          <w:lang w:val="en-US" w:eastAsia="en-US"/>
        </w:rPr>
        <w:t>Chapter 2</w:t>
      </w:r>
    </w:p>
    <w:p>
      <w:pPr>
        <w:pStyle w:val="Heading121"/>
        <w:pBdr/>
        <w:spacing w:lineRule="exact" w:line="766"/>
        <w:rPr/>
        <w:framePr w:w="9038" w:h="3907" w:x="1300" w:y="807" w:hSpace="0" w:vSpace="0" w:wrap="notBeside" w:vAnchor="page" w:hAnchor="page" w:hRule="exact"/>
        <w:pBdr/>
      </w:pPr>
      <w:bookmarkStart w:id="9" w:name="bookmark9_Copy_1"/>
      <w:r>
        <w:rPr>
          <w:rStyle w:val="Heading12"/>
          <w:b/>
          <w:color w:val="000000"/>
          <w:w w:val="100"/>
          <w:lang w:val="en-US" w:eastAsia="en-US"/>
        </w:rPr>
        <w:t>KUWAIT’S RESPONSE</w:t>
        <w:br/>
        <w:t>AND AMERICA’S</w:t>
        <w:br/>
        <w:t>COMMITMENT</w:t>
      </w:r>
      <w:bookmarkEnd w:id="9"/>
    </w:p>
    <w:p>
      <w:pPr>
        <w:pStyle w:val="Bodytext151"/>
        <w:pBdr/>
        <w:spacing w:lineRule="exact" w:line="280" w:before="0" w:after="60"/>
        <w:rPr>
          <w:lang w:val="en-US"/>
        </w:rPr>
        <w:framePr w:w="9038" w:h="3907" w:x="1300" w:y="807" w:hSpace="0" w:vSpace="0" w:wrap="notBeside" w:vAnchor="page" w:hAnchor="page" w:hRule="exact"/>
        <w:pBdr/>
      </w:pPr>
      <w:r>
        <w:rPr>
          <w:rStyle w:val="Bodytext15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Bodytext15"/>
          <w:b/>
          <w:color w:val="000000"/>
          <w:spacing w:val="0"/>
          <w:w w:val="100"/>
          <w:lang w:val="en-US" w:eastAsia="en-US"/>
        </w:rPr>
        <w:t>We choose our joys and sorrows long before we experience them ”</w:t>
      </w:r>
    </w:p>
    <w:p>
      <w:pPr>
        <w:pStyle w:val="Bodytext161"/>
        <w:pBdr/>
        <w:spacing w:lineRule="exact" w:line="170" w:before="0" w:after="0"/>
        <w:rPr>
          <w:lang w:val="en-US"/>
        </w:rPr>
        <w:framePr w:w="9038" w:h="3907" w:x="1300" w:y="807" w:hSpace="0" w:vSpace="0" w:wrap="notBeside" w:vAnchor="page" w:hAnchor="page" w:hRule="exact"/>
        <w:pBdr/>
      </w:pP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Khalil Gibran, Arab philosopher and writer</w:t>
      </w:r>
    </w:p>
    <w:p>
      <w:pPr>
        <w:pStyle w:val="Bodytext172"/>
        <w:pBdr/>
        <w:spacing w:lineRule="exact" w:line="780"/>
        <w:ind w:left="0" w:hanging="0"/>
        <w:rPr>
          <w:lang w:val="en-US"/>
        </w:rPr>
        <w:framePr w:w="937" w:h="936" w:x="1257" w:y="5291" w:hSpace="0" w:vSpace="0" w:wrap="notBeside" w:vAnchor="page" w:hAnchor="page" w:hRule="exact"/>
        <w:pBdr/>
      </w:pPr>
      <w:r>
        <w:rPr>
          <w:rStyle w:val="Bodytext171"/>
          <w:color w:val="DBCAB7"/>
          <w:spacing w:val="0"/>
          <w:w w:val="100"/>
          <w:position w:val="-4"/>
          <w:sz w:val="118"/>
          <w:lang w:val="en-US" w:eastAsia="en-US"/>
        </w:rPr>
        <w:t>H</w:t>
      </w:r>
    </w:p>
    <w:p>
      <w:pPr>
        <w:pStyle w:val="Bodytext172"/>
        <w:pBdr/>
        <w:spacing w:lineRule="exact" w:line="319"/>
        <w:ind w:left="979" w:hanging="0"/>
        <w:rPr>
          <w:lang w:val="en-US"/>
        </w:rPr>
        <w:framePr w:w="4392" w:h="9339" w:x="1300" w:y="5220" w:hSpace="0" w:vSpace="0" w:wrap="notBeside" w:vAnchor="page" w:hAnchor="page" w:hRule="exact"/>
        <w:pBdr/>
      </w:pPr>
      <w:r>
        <w:rPr>
          <w:rStyle w:val="Bodytext17"/>
          <w:color w:val="000000"/>
          <w:spacing w:val="0"/>
          <w:w w:val="100"/>
          <w:lang w:val="en-US" w:eastAsia="en-US"/>
        </w:rPr>
        <w:t>uman history is rarely made by the random</w:t>
        <w:br/>
        <w:t>acts of nature and geographic upheaval. In</w:t>
        <w:br/>
        <w:t>reality, such things are a mere backdrop</w:t>
      </w:r>
    </w:p>
    <w:p>
      <w:pPr>
        <w:pStyle w:val="Bodytext172"/>
        <w:pBdr/>
        <w:spacing w:lineRule="exact" w:line="319"/>
        <w:rPr>
          <w:lang w:val="en-US"/>
        </w:rPr>
        <w:framePr w:w="4392" w:h="9339" w:x="1300" w:y="5220" w:hSpace="0" w:vSpace="0" w:wrap="notBeside" w:vAnchor="page" w:hAnchor="page" w:hRule="exact"/>
        <w:pBdr/>
      </w:pPr>
      <w:r>
        <w:rPr>
          <w:rStyle w:val="Bodytext17"/>
          <w:color w:val="000000"/>
          <w:spacing w:val="0"/>
          <w:w w:val="100"/>
          <w:lang w:val="en-US" w:eastAsia="en-US"/>
        </w:rPr>
        <w:t>to the true catalyst of history: human choice. These</w:t>
        <w:br/>
        <w:t>are the acts, courageous and cowardly, generous and</w:t>
        <w:br/>
        <w:t>brutal, which men and women make at key turning</w:t>
        <w:br/>
        <w:t>points in history.</w:t>
      </w:r>
    </w:p>
    <w:p>
      <w:pPr>
        <w:pStyle w:val="Bodytext21"/>
        <w:pBdr/>
        <w:spacing w:lineRule="exact" w:line="319" w:before="0" w:after="0"/>
        <w:ind w:firstLine="200"/>
        <w:jc w:val="both"/>
        <w:rPr>
          <w:lang w:val="en-US"/>
        </w:rPr>
        <w:framePr w:w="4392" w:h="9339" w:x="1300" w:y="5220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On August 2, 1990, wise decisions of the brave and</w:t>
        <w:br/>
        <w:t>noble, as well as cruel deeds of the self-serving and</w:t>
        <w:br/>
        <w:t>brutal, would change the course of history. Quick</w:t>
        <w:br/>
        <w:t>thinking by key members of the Kuwait Amiri Guard,</w:t>
        <w:br/>
        <w:t>including young, respected officer Sheikh Fahad</w:t>
        <w:br/>
        <w:t>Al-Sabah, ensured that key members of Kuwait’s</w:t>
        <w:br/>
        <w:t>leadership escaped to the safety of Saudi Arabia, as</w:t>
        <w:br/>
        <w:t>Saddam’s designing web encircled, then smothered,</w:t>
        <w:br/>
        <w:t>the country.</w:t>
      </w:r>
    </w:p>
    <w:p>
      <w:pPr>
        <w:pStyle w:val="Bodytext21"/>
        <w:pBdr/>
        <w:spacing w:lineRule="exact" w:line="319" w:before="0" w:after="0"/>
        <w:ind w:firstLine="200"/>
        <w:jc w:val="both"/>
        <w:rPr>
          <w:lang w:val="en-US"/>
        </w:rPr>
        <w:framePr w:w="4392" w:h="9339" w:x="1300" w:y="5220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Had Saddam captured Kuwait’s Amir, Crown Prince,</w:t>
        <w:br/>
        <w:t>Prime Minister, and key Cabinet members, the Iraqi</w:t>
        <w:br/>
        <w:t>despot could have eliminated the legitimate leadership</w:t>
        <w:br/>
        <w:t>of Kuwait from the start, making it impossible for</w:t>
        <w:br/>
        <w:t>the nation to find an approved ruler around which to</w:t>
        <w:br/>
        <w:t>rally. These acts of human bravery and selfless sacrifice</w:t>
        <w:br/>
        <w:t>at great personal risk were what saved Kuwait as a</w:t>
        <w:br/>
        <w:t>sovereign nation.</w:t>
      </w:r>
    </w:p>
    <w:p>
      <w:pPr>
        <w:pStyle w:val="Bodytext21"/>
        <w:pBdr/>
        <w:spacing w:lineRule="exact" w:line="319" w:before="0" w:after="0"/>
        <w:ind w:firstLine="200"/>
        <w:jc w:val="both"/>
        <w:rPr>
          <w:lang w:val="en-US"/>
        </w:rPr>
        <w:framePr w:w="4392" w:h="9339" w:x="1300" w:y="5220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In Washington, D.C., President Bush watched as</w:t>
        <w:br/>
        <w:t>Kuwait was overrun, then pillaged and plundered.</w:t>
        <w:br/>
        <w:t>The world turned its eyes to him for leadership.</w:t>
        <w:br/>
        <w:t>President Bush was determined from first learning of</w:t>
        <w:br/>
        <w:t>Iraq’s invasion to get Iraq to withdraw from Kuwait—</w:t>
      </w:r>
    </w:p>
    <w:p>
      <w:pPr>
        <w:pStyle w:val="Bodytext21"/>
        <w:pBdr/>
        <w:spacing w:lineRule="exact" w:line="317" w:before="0" w:after="0"/>
        <w:jc w:val="both"/>
        <w:rPr>
          <w:lang w:val="en-US"/>
        </w:rPr>
        <w:framePr w:w="4373" w:h="9315" w:x="5965" w:y="5230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peacefully through diplomacy and economic sanctions,</w:t>
        <w:br/>
        <w:t>or forcibly, as a last resort.</w:t>
      </w:r>
    </w:p>
    <w:p>
      <w:pPr>
        <w:pStyle w:val="Bodytext21"/>
        <w:pBdr/>
        <w:spacing w:lineRule="exact" w:line="319" w:before="0" w:after="238"/>
        <w:ind w:firstLine="220"/>
        <w:jc w:val="both"/>
        <w:rPr>
          <w:lang w:val="en-US"/>
        </w:rPr>
        <w:framePr w:w="4373" w:h="9315" w:x="5965" w:y="5230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In effect, the course of history was determined by one</w:t>
        <w:br/>
        <w:t>man’s hard choice to liberate Kuwait. In January 1991,</w:t>
        <w:br/>
        <w:t>after all other means had been exhausted, President</w:t>
        <w:br/>
        <w:t>Bush signed the National Security Presidential Directive</w:t>
        <w:br/>
        <w:t>authorizing the use of force with the United Nations</w:t>
        <w:br/>
        <w:t>approval.</w:t>
      </w:r>
    </w:p>
    <w:p>
      <w:pPr>
        <w:pStyle w:val="Heading31"/>
        <w:pBdr/>
        <w:spacing w:lineRule="exact" w:line="322"/>
        <w:ind w:right="820" w:hanging="0"/>
        <w:rPr/>
        <w:framePr w:w="4373" w:h="9315" w:x="5965" w:y="5230" w:hSpace="0" w:vSpace="0" w:wrap="notBeside" w:vAnchor="page" w:hAnchor="page" w:hRule="exact"/>
        <w:pBdr/>
      </w:pPr>
      <w:bookmarkStart w:id="10" w:name="bookmark10_Copy_1"/>
      <w:r>
        <w:rPr>
          <w:rStyle w:val="Heading3SegoeUI10pt"/>
          <w:b/>
          <w:spacing w:val="0"/>
          <w:w w:val="100"/>
          <w:lang w:val="en-US" w:eastAsia="en-US"/>
        </w:rPr>
        <w:t>THE CHALLENGE: HOWTO MOVE A</w:t>
        <w:br/>
        <w:t>MASSIVE ARMY A CONTINENT AWAY</w:t>
      </w:r>
      <w:bookmarkEnd w:id="10"/>
    </w:p>
    <w:p>
      <w:pPr>
        <w:pStyle w:val="Bodytext21"/>
        <w:pBdr/>
        <w:spacing w:lineRule="exact" w:line="317" w:before="0" w:after="0"/>
        <w:jc w:val="both"/>
        <w:rPr>
          <w:lang w:val="en-US"/>
        </w:rPr>
        <w:framePr w:w="4373" w:h="9315" w:x="5965" w:y="5230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Under siege, Kuwait had two major advantages often</w:t>
        <w:br/>
        <w:t>overlooked: determined and skilled leadership, and</w:t>
        <w:br/>
        <w:t>influential friends and allies. Also, Saddam had made</w:t>
        <w:br/>
        <w:t>the mistake (again, a pivotal choice) of invading a</w:t>
        <w:br/>
        <w:t>peaceful neighbor just as the Cold War was winding</w:t>
        <w:br/>
        <w:t>down. American forces in Europe were at peak combat</w:t>
        <w:br/>
        <w:t>readiness, but preparing to downsize and return home.</w:t>
      </w:r>
    </w:p>
    <w:p>
      <w:pPr>
        <w:pStyle w:val="Bodytext21"/>
        <w:pBdr/>
        <w:spacing w:lineRule="exact" w:line="317" w:before="0" w:after="0"/>
        <w:ind w:firstLine="220"/>
        <w:jc w:val="both"/>
        <w:rPr>
          <w:lang w:val="en-US"/>
        </w:rPr>
        <w:framePr w:w="4373" w:h="9315" w:x="5965" w:y="5230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In such a changing geopolitical environment, the</w:t>
        <w:br/>
        <w:t>United States had the finest military in the world</w:t>
        <w:br/>
        <w:t>suddenly freed from European commitments. A logistical</w:t>
        <w:br/>
        <w:t>challenge remained, however: how to move a massive</w:t>
        <w:br/>
        <w:t>military machine from the forests of Central Europe</w:t>
        <w:br/>
        <w:t>to the sands of the Middle East—and do it yesterday.</w:t>
        <w:br/>
        <w:t>Land, sea, and air forces had to be deployed from the</w:t>
        <w:br/>
        <w:t>United States beginning that first week of August, as</w:t>
        <w:br/>
        <w:t>well as Coalition forces from member states who would</w:t>
        <w:br/>
        <w:t>contribute military forces. Coordinating and executing</w:t>
        <w:br/>
        <w:t>such a massive deployment was a major challenge.</w:t>
      </w:r>
    </w:p>
    <w:p>
      <w:pPr>
        <w:pStyle w:val="Headerorfooter1"/>
        <w:pBdr/>
        <w:spacing w:lineRule="exact" w:line="150"/>
        <w:rPr>
          <w:lang w:val="en-US"/>
        </w:rPr>
        <w:framePr w:w="6802" w:h="150" w:x="3532" w:y="14929" w:hSpace="0" w:vSpace="0" w:wrap="notBeside" w:vAnchor="page" w:hAnchor="page" w:hRule="exact"/>
        <w:pBdr/>
      </w:pPr>
      <w:r>
        <w:rPr>
          <w:rStyle w:val="HeaderorfooterSegoeUI"/>
          <w:color w:val="000000"/>
          <w:spacing w:val="0"/>
          <w:w w:val="100"/>
          <w:lang w:val="en-US" w:eastAsia="en-US"/>
        </w:rPr>
        <w:t>CHAPTER 2 | KUWAIT'S RESPONSE AND AMERICA'S COMMITMENT | THE LIBERATION OF KUWAIT</w:t>
      </w:r>
    </w:p>
    <w:p>
      <w:pPr>
        <w:pStyle w:val="Headerorfooter31"/>
        <w:pBdr/>
        <w:spacing w:lineRule="exact" w:line="150"/>
        <w:rPr>
          <w:lang w:val="en-US"/>
        </w:rPr>
        <w:framePr w:w="173" w:h="150" w:x="10650" w:y="14924" w:hSpace="0" w:vSpace="0" w:wrap="notBeside" w:vAnchor="page" w:hAnchor="page" w:hRule="exact"/>
        <w:pBdr/>
      </w:pPr>
      <w:r>
        <w:rPr>
          <w:rStyle w:val="Headerorfooter3"/>
          <w:b/>
          <w:color w:val="000000"/>
          <w:spacing w:val="0"/>
          <w:w w:val="100"/>
          <w:lang w:val="en-US" w:eastAsia="en-US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61695</wp:posOffset>
                </wp:positionH>
                <wp:positionV relativeFrom="page">
                  <wp:posOffset>2014855</wp:posOffset>
                </wp:positionV>
                <wp:extent cx="624840" cy="359410"/>
                <wp:effectExtent l="0" t="0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592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efefe" stroked="f" o:allowincell="f" style="position:absolute;margin-left:67.85pt;margin-top:158.65pt;width:49.15pt;height:2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color2="#01010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208655</wp:posOffset>
                </wp:positionH>
                <wp:positionV relativeFrom="page">
                  <wp:posOffset>2024380</wp:posOffset>
                </wp:positionV>
                <wp:extent cx="417830" cy="353695"/>
                <wp:effectExtent l="0" t="635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535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efefe" stroked="f" o:allowincell="f" style="position:absolute;margin-left:252.65pt;margin-top:159.4pt;width:32.8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color2="#01010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3399155</wp:posOffset>
                </wp:positionV>
                <wp:extent cx="0" cy="5818505"/>
                <wp:effectExtent l="2540" t="3175" r="2540" b="254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8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6" fillcolor="white" stroked="t" o:allowincell="f" style="position:absolute;margin-left:291.2pt;margin-top:267.65pt;width:0pt;height:458.1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spacing w:lineRule="exact" w:line="319" w:before="0" w:after="0"/>
        <w:ind w:firstLine="200"/>
        <w:jc w:val="both"/>
        <w:rPr>
          <w:lang w:val="en-US"/>
        </w:rPr>
        <w:framePr w:w="4565" w:h="2625" w:x="1369" w:y="957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Again, the solution was leadership—along with the</w:t>
        <w:br/>
        <w:t>vision and will to choose to right a cruel wrong and ensure</w:t>
        <w:br/>
        <w:t>that justice was done, even at a potentially high price. At</w:t>
        <w:br/>
        <w:t>the time, experts considered Iraq a formidable foe, on</w:t>
        <w:br/>
        <w:t>paper the fourth-largest military on earth, with recent</w:t>
        <w:br/>
        <w:t>combat experience in their long war with Iran. Whether</w:t>
        <w:br/>
        <w:t>the United States would lead a coalition of nations willing</w:t>
        <w:br/>
        <w:t>to fight for Kuwait was anything but certain.</w:t>
      </w:r>
    </w:p>
    <w:p>
      <w:pPr>
        <w:pStyle w:val="Heading31"/>
        <w:pBdr/>
        <w:spacing w:lineRule="exact" w:line="319"/>
        <w:rPr/>
        <w:framePr w:w="4565" w:h="10605" w:x="1369" w:y="3838" w:hSpace="0" w:vSpace="0" w:wrap="notBeside" w:vAnchor="page" w:hAnchor="page" w:hRule="exact"/>
        <w:pBdr/>
      </w:pPr>
      <w:bookmarkStart w:id="11" w:name="bookmark11_Copy_1"/>
      <w:r>
        <w:rPr>
          <w:rStyle w:val="Heading3SegoeUI10pt"/>
          <w:b/>
          <w:spacing w:val="0"/>
          <w:w w:val="100"/>
          <w:lang w:val="en-US" w:eastAsia="en-US"/>
        </w:rPr>
        <w:t>GOVERNMENT IN EXILE</w:t>
      </w:r>
      <w:bookmarkEnd w:id="11"/>
    </w:p>
    <w:p>
      <w:pPr>
        <w:pStyle w:val="Bodytext21"/>
        <w:pBdr/>
        <w:spacing w:lineRule="exact" w:line="319" w:before="0" w:after="0"/>
        <w:jc w:val="both"/>
        <w:rPr>
          <w:lang w:val="en-US"/>
        </w:rPr>
        <w:framePr w:w="4565" w:h="10605" w:x="1369" w:y="3838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With the assistance and protection of Saudi Arabia,</w:t>
        <w:br/>
        <w:t>Kuwait set up a government in exile in Ta’if. There the</w:t>
        <w:br/>
        <w:t>Amir of Kuwait and his advisors began a global diplomatic</w:t>
        <w:br/>
        <w:t>campaign to counter the many lies issuing from the</w:t>
        <w:br/>
        <w:t>Saddam regime. In addition, the citizens of Kuwait were</w:t>
        <w:br/>
        <w:t>now scattered and confused. Some were living outside</w:t>
        <w:br/>
        <w:t>Kuwait, while others had stayed behind to challenge, or at</w:t>
        <w:br/>
        <w:t>least survive, Iraqi occupation.</w:t>
      </w:r>
    </w:p>
    <w:p>
      <w:pPr>
        <w:pStyle w:val="Bodytext21"/>
        <w:pBdr/>
        <w:spacing w:lineRule="exact" w:line="319" w:before="0" w:after="242"/>
        <w:ind w:firstLine="200"/>
        <w:jc w:val="both"/>
        <w:rPr>
          <w:lang w:val="en-US"/>
        </w:rPr>
        <w:framePr w:w="4565" w:h="10605" w:x="1369" w:y="3838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Kuwait’s exiled government officials had a daunting</w:t>
        <w:br/>
        <w:t>task—to take care of their people, both inside and outside</w:t>
        <w:br/>
        <w:t>Kuwait, and to rally the world in their defense. Such a</w:t>
        <w:br/>
        <w:t>task would take one of the most incredible diplomatic</w:t>
        <w:br/>
        <w:t>efforts in history, one that would eventually include a</w:t>
        <w:br/>
        <w:t>powerful 35-nation coalition led by the United States.</w:t>
        <w:br/>
        <w:t>Even the Soviet Union and China were persuaded to not</w:t>
        <w:br/>
        <w:t>block the United States and Kuwait’s actions against Iraq</w:t>
        <w:br/>
        <w:t>in the U.N. Security Council. More incredible, perhaps,</w:t>
        <w:br/>
        <w:t>was President Bush’s success in persuading Israel to stand</w:t>
        <w:br/>
        <w:t>down from fighting, even though Iraqi scud missiles</w:t>
        <w:br/>
        <w:t>would consistently attack the Israeli people.</w:t>
      </w:r>
    </w:p>
    <w:p>
      <w:pPr>
        <w:pStyle w:val="Heading31"/>
        <w:pBdr/>
        <w:spacing w:lineRule="exact" w:line="317"/>
        <w:rPr/>
        <w:framePr w:w="4565" w:h="10605" w:x="1369" w:y="3838" w:hSpace="0" w:vSpace="0" w:wrap="notBeside" w:vAnchor="page" w:hAnchor="page" w:hRule="exact"/>
        <w:pBdr/>
      </w:pPr>
      <w:bookmarkStart w:id="12" w:name="bookmark12_Copy_1"/>
      <w:r>
        <w:rPr>
          <w:rStyle w:val="Heading3SegoeUI10pt"/>
          <w:b/>
          <w:spacing w:val="0"/>
          <w:w w:val="100"/>
          <w:lang w:val="en-US" w:eastAsia="en-US"/>
        </w:rPr>
        <w:t>THE ARAB SOLUTION</w:t>
      </w:r>
      <w:bookmarkEnd w:id="12"/>
    </w:p>
    <w:p>
      <w:pPr>
        <w:pStyle w:val="Bodytext21"/>
        <w:pBdr/>
        <w:spacing w:lineRule="exact" w:line="317" w:before="0" w:after="0"/>
        <w:jc w:val="both"/>
        <w:rPr>
          <w:lang w:val="en-US"/>
        </w:rPr>
        <w:framePr w:w="4565" w:h="10605" w:x="1369" w:y="3838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Not wanting this “squabble” to go beyond the Arab</w:t>
        <w:br/>
        <w:t xml:space="preserve">family, Arab leaders kept searching for </w:t>
      </w:r>
      <w:r>
        <w:rPr>
          <w:rStyle w:val="Bodytext2105ptItalic"/>
          <w:color w:val="000000"/>
          <w:spacing w:val="0"/>
          <w:w w:val="100"/>
          <w:lang w:val="en-US" w:eastAsia="en-US"/>
        </w:rPr>
        <w:t>al-hal al-Arabi</w:t>
      </w:r>
      <w:r>
        <w:rPr>
          <w:rStyle w:val="Bodytext210pt"/>
          <w:color w:val="000000"/>
          <w:spacing w:val="0"/>
          <w:w w:val="100"/>
          <w:lang w:val="en-US" w:eastAsia="en-US"/>
        </w:rPr>
        <w:t>—</w:t>
        <w:br/>
        <w:t>an Arab solution. Arab nations never appreciate outside</w:t>
        <w:br/>
        <w:t>interference. Arabs by nature are private, preferring to</w:t>
        <w:br/>
        <w:t>keep intertribal conflicts within the family. In the days</w:t>
        <w:br/>
        <w:t>following his invasion, Saddam was skilled in using that</w:t>
        <w:br/>
        <w:t>characteristic as a weapon to forestall any organized</w:t>
        <w:br/>
        <w:t>opposition to his occupation. This gave him more time</w:t>
        <w:br/>
        <w:t>to entrench in Kuwait, solidify his military and political</w:t>
        <w:br/>
        <w:t>control, and begin the elimination of the Kuwaiti people.</w:t>
      </w:r>
    </w:p>
    <w:p>
      <w:pPr>
        <w:pStyle w:val="Bodytext21"/>
        <w:pBdr/>
        <w:spacing w:lineRule="exact" w:line="319" w:before="0" w:after="0"/>
        <w:ind w:firstLine="220"/>
        <w:jc w:val="both"/>
        <w:rPr>
          <w:lang w:val="en-US"/>
        </w:rPr>
        <w:framePr w:w="4574" w:h="13516" w:x="6212" w:y="946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It soon became clear that Saddam had no intention of</w:t>
        <w:br/>
        <w:t>withdrawing from Kuwait. Still, as long as he appeared</w:t>
        <w:br/>
        <w:t>willing to accept some type of Arab solution, Saddam</w:t>
        <w:br/>
        <w:t>knew that Arab nations would be reluctant to accept</w:t>
        <w:br/>
        <w:t>any kind of international intervention. The Arab</w:t>
        <w:br/>
        <w:t>League, particularly, was stymied. While successfully</w:t>
        <w:br/>
        <w:t>rallying to produce several resolutions condemning Iraq</w:t>
        <w:br/>
        <w:t>and supporting Kuwait’s claims, the Arab League was</w:t>
        <w:br/>
        <w:t>unsuccessful in mobilizing any kind of military response</w:t>
        <w:br/>
        <w:t>under its mutual defense pact.</w:t>
      </w:r>
    </w:p>
    <w:p>
      <w:pPr>
        <w:pStyle w:val="Bodytext21"/>
        <w:pBdr/>
        <w:spacing w:lineRule="exact" w:line="319" w:before="0" w:after="395"/>
        <w:ind w:firstLine="220"/>
        <w:jc w:val="both"/>
        <w:rPr>
          <w:lang w:val="en-US"/>
        </w:rPr>
        <w:framePr w:w="4574" w:h="13516" w:x="6212" w:y="946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League members needed a leader, one they could trust.</w:t>
      </w:r>
    </w:p>
    <w:p>
      <w:pPr>
        <w:pStyle w:val="Heading31"/>
        <w:pBdr/>
        <w:spacing w:lineRule="exact" w:line="200"/>
        <w:rPr/>
        <w:framePr w:w="4574" w:h="13516" w:x="6212" w:y="946" w:hSpace="0" w:vSpace="0" w:wrap="notBeside" w:vAnchor="page" w:hAnchor="page" w:hRule="exact"/>
        <w:pBdr/>
      </w:pPr>
      <w:bookmarkStart w:id="13" w:name="bookmark13_Copy_1"/>
      <w:r>
        <w:rPr>
          <w:rStyle w:val="Heading3SegoeUI10pt"/>
          <w:b/>
          <w:spacing w:val="0"/>
          <w:w w:val="100"/>
          <w:lang w:val="en-US" w:eastAsia="en-US"/>
        </w:rPr>
        <w:t>SADDAM'S IGNORANCE OF GLOBAL CHANGES</w:t>
      </w:r>
      <w:bookmarkEnd w:id="13"/>
    </w:p>
    <w:p>
      <w:pPr>
        <w:pStyle w:val="Bodytext21"/>
        <w:pBdr/>
        <w:spacing w:lineRule="exact" w:line="319" w:before="0" w:after="395"/>
        <w:jc w:val="both"/>
        <w:rPr>
          <w:lang w:val="en-US"/>
        </w:rPr>
        <w:framePr w:w="4574" w:h="13516" w:x="6212" w:y="946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Perhaps the greatest failure on the part of Saddam was</w:t>
        <w:br/>
        <w:t>his inability to understand the monumental shift in the</w:t>
        <w:br/>
        <w:t>existing world order. The Soviet Union, Iraq’s longtime</w:t>
        <w:br/>
        <w:t>ally and weapons supplier, was collapsing. Saddam</w:t>
        <w:br/>
        <w:t>had assumed that the USSR would continue to back</w:t>
        <w:br/>
        <w:t>him within the U.N. Security Council and stifle any</w:t>
        <w:br/>
        <w:t>efforts to condemn his actions. Saddam was blind to</w:t>
        <w:br/>
        <w:t>the revolutionary changes taking place: the significantly</w:t>
        <w:br/>
        <w:t>improving relations between Washington and Moscow,</w:t>
        <w:br/>
        <w:t>and the emerging Russian Republic with new political</w:t>
        <w:br/>
        <w:t>goals and objectives in the world. Saddam was so</w:t>
        <w:br/>
        <w:t>hopelessly cocooned behind his advisors, the very worst</w:t>
        <w:br/>
        <w:t>kind of “yes men,” that he was never aware of the key</w:t>
        <w:br/>
        <w:t>geopolitical changes taking place in the world.</w:t>
      </w:r>
    </w:p>
    <w:p>
      <w:pPr>
        <w:pStyle w:val="Heading31"/>
        <w:pBdr/>
        <w:spacing w:lineRule="exact" w:line="200"/>
        <w:rPr/>
        <w:framePr w:w="4574" w:h="13516" w:x="6212" w:y="946" w:hSpace="0" w:vSpace="0" w:wrap="notBeside" w:vAnchor="page" w:hAnchor="page" w:hRule="exact"/>
        <w:pBdr/>
      </w:pPr>
      <w:bookmarkStart w:id="14" w:name="bookmark14_Copy_1"/>
      <w:r>
        <w:rPr>
          <w:rStyle w:val="Heading3SegoeUI10pt"/>
          <w:b/>
          <w:spacing w:val="0"/>
          <w:w w:val="100"/>
          <w:lang w:val="en-US" w:eastAsia="en-US"/>
        </w:rPr>
        <w:t>BREAKING WITH THE VIETNAM SYNDROME</w:t>
      </w:r>
      <w:bookmarkEnd w:id="14"/>
    </w:p>
    <w:p>
      <w:pPr>
        <w:pStyle w:val="Bodytext21"/>
        <w:pBdr/>
        <w:spacing w:lineRule="exact" w:line="317" w:before="0" w:after="0"/>
        <w:jc w:val="both"/>
        <w:rPr>
          <w:lang w:val="en-US"/>
        </w:rPr>
        <w:framePr w:w="4574" w:h="13516" w:x="6212" w:y="946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When the Soviets did not oppose Coalition military</w:t>
        <w:br/>
        <w:t>intervention against Iraq, Saddam was distraught.</w:t>
        <w:br/>
        <w:t>He believed once more that he had been betrayed,</w:t>
        <w:br/>
        <w:t>that conspiracy was the only possible explanation.</w:t>
        <w:br/>
        <w:t>Additionally, Saddam did not understand what had</w:t>
        <w:br/>
        <w:t>happened within the United States. He believed the</w:t>
        <w:br/>
        <w:t>Americans still suffered from what was known as “The</w:t>
        <w:br/>
        <w:t>Vietnam Syndrome”—the inability to act militarily in</w:t>
        <w:br/>
        <w:t>far-off lands because Americans were still so traumatized</w:t>
        <w:br/>
        <w:t>by the Vietnam War.</w:t>
      </w:r>
    </w:p>
    <w:p>
      <w:pPr>
        <w:pStyle w:val="Bodytext21"/>
        <w:pBdr/>
        <w:spacing w:lineRule="exact" w:line="317" w:before="0" w:after="0"/>
        <w:ind w:firstLine="220"/>
        <w:jc w:val="both"/>
        <w:rPr>
          <w:lang w:val="en-US"/>
        </w:rPr>
        <w:framePr w:w="4574" w:h="13516" w:x="6212" w:y="946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To make matters worse, Saddam was convinced that</w:t>
        <w:br/>
        <w:t>the United States was involved in a nefarious plot to get</w:t>
        <w:br/>
        <w:t>rid of him. Consequently, Saddam viewed any attempt</w:t>
      </w:r>
    </w:p>
    <w:p>
      <w:pPr>
        <w:pStyle w:val="Normal"/>
        <w:pBdr/>
        <w:spacing w:before="0" w:after="0"/>
        <w:rPr>
          <w:color w:val="000000"/>
          <w:sz w:val="0"/>
        </w:rPr>
        <w:framePr w:w="990" w:h="5040" w:x="10880" w:y="3309" w:hSpace="0" w:vSpace="0" w:wrap="notBeside" w:vAnchor="page" w:hAnchor="page" w:hRule="exact"/>
        <w:pBdr/>
      </w:pPr>
      <w:r>
        <w:rPr/>
        <w:drawing>
          <wp:inline distT="0" distB="0" distL="0" distR="0">
            <wp:extent cx="628015" cy="32004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961" w:h="6144" w:x="10916" w:y="8469" w:hSpace="0" w:vSpace="0" w:wrap="notBeside" w:vAnchor="page" w:hAnchor="page" w:hRule="exact"/>
        <w:pBdr/>
      </w:pPr>
      <w:r>
        <w:rPr/>
        <w:drawing>
          <wp:inline distT="0" distB="0" distL="0" distR="0">
            <wp:extent cx="609600" cy="39014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31"/>
        <w:pBdr/>
        <w:spacing w:lineRule="exact" w:line="150"/>
        <w:rPr>
          <w:lang w:val="en-US"/>
        </w:rPr>
        <w:framePr w:w="173" w:h="150" w:x="850" w:y="14978" w:hSpace="0" w:vSpace="0" w:wrap="notBeside" w:vAnchor="page" w:hAnchor="page" w:hRule="exact"/>
        <w:pBdr/>
      </w:pPr>
      <w:r>
        <w:rPr>
          <w:rStyle w:val="Headerorfooter3"/>
          <w:b/>
          <w:color w:val="000000"/>
          <w:spacing w:val="0"/>
          <w:w w:val="100"/>
          <w:lang w:val="en-US" w:eastAsia="en-US"/>
        </w:rPr>
        <w:t>24</w:t>
      </w:r>
    </w:p>
    <w:p>
      <w:pPr>
        <w:pStyle w:val="Headerorfooter1"/>
        <w:pBdr/>
        <w:spacing w:lineRule="exact" w:line="150"/>
        <w:rPr>
          <w:lang w:val="en-US"/>
        </w:rPr>
        <w:framePr w:w="6802" w:h="150" w:x="1383" w:y="14992" w:hSpace="0" w:vSpace="0" w:wrap="notBeside" w:vAnchor="page" w:hAnchor="page" w:hRule="exact"/>
        <w:pBdr/>
      </w:pPr>
      <w:r>
        <w:rPr>
          <w:rStyle w:val="HeaderorfooterSegoeUI"/>
          <w:color w:val="000000"/>
          <w:spacing w:val="0"/>
          <w:w w:val="100"/>
          <w:lang w:val="en-US" w:eastAsia="en-US"/>
        </w:rPr>
        <w:t>THE LIBERATION OF KUWAIT | KUWAIT'S RESPONSE AND AMERICA'S COMMITMENT | CHAPTER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54450</wp:posOffset>
                </wp:positionH>
                <wp:positionV relativeFrom="page">
                  <wp:posOffset>687070</wp:posOffset>
                </wp:positionV>
                <wp:extent cx="0" cy="8573770"/>
                <wp:effectExtent l="2540" t="2540" r="2540" b="317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3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303.5pt;margin-top:54.1pt;width:0pt;height:675.0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Bodytext132"/>
        <w:pBdr/>
        <w:spacing w:lineRule="exact" w:line="238"/>
        <w:ind w:left="1300" w:hanging="0"/>
        <w:rPr>
          <w:lang w:val="en-US"/>
        </w:rPr>
        <w:framePr w:w="4570" w:h="1257" w:x="1454" w:y="1113" w:hSpace="0" w:vSpace="0" w:wrap="notBeside" w:vAnchor="page" w:hAnchor="page" w:hRule="exact"/>
        <w:pBdr/>
      </w:pPr>
      <w:r>
        <w:rPr>
          <w:rStyle w:val="Bodytext13"/>
          <w:b/>
          <w:color w:val="000000"/>
          <w:spacing w:val="0"/>
          <w:w w:val="100"/>
          <w:lang w:val="en-US" w:eastAsia="en-US"/>
        </w:rPr>
        <w:t>Sheikh Saad Al-Abdullah Al-Sabah, Crown</w:t>
        <w:br/>
        <w:t>Prince of Kuwait, was forced into exile</w:t>
        <w:br/>
        <w:t>during the Iraqi invasion.</w:t>
      </w:r>
    </w:p>
    <w:p>
      <w:pPr>
        <w:pStyle w:val="Bodytext141"/>
        <w:pBdr/>
        <w:spacing w:lineRule="exact" w:line="238" w:before="0" w:after="0"/>
        <w:ind w:left="1300" w:hanging="0"/>
        <w:rPr>
          <w:lang w:val="en-US"/>
        </w:rPr>
        <w:framePr w:w="4570" w:h="1257" w:x="1454" w:y="1113" w:hSpace="0" w:vSpace="0" w:wrap="notBeside" w:vAnchor="page" w:hAnchor="page" w:hRule="exact"/>
        <w:pBdr/>
      </w:pPr>
      <w:r>
        <w:rPr>
          <w:rStyle w:val="Bodytext14"/>
          <w:b/>
          <w:color w:val="000000"/>
          <w:spacing w:val="0"/>
          <w:w w:val="100"/>
          <w:lang w:val="en-US" w:eastAsia="en-US"/>
        </w:rPr>
        <w:t>Photo courtesy of Kuwait Ministry of</w:t>
        <w:br/>
        <w:t>Information.</w:t>
      </w:r>
    </w:p>
    <w:p>
      <w:pPr>
        <w:pStyle w:val="Bodytext21"/>
        <w:pBdr/>
        <w:spacing w:lineRule="exact" w:line="317" w:before="0" w:after="298"/>
        <w:jc w:val="both"/>
        <w:rPr>
          <w:lang w:val="en-US"/>
        </w:rPr>
        <w:framePr w:w="4570" w:h="4219" w:x="6302" w:y="895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by the West to bring him to the negotiation table as</w:t>
        <w:br/>
        <w:t>suspicious at best.</w:t>
      </w:r>
    </w:p>
    <w:p>
      <w:pPr>
        <w:pStyle w:val="Heading31"/>
        <w:pBdr/>
        <w:spacing w:lineRule="exact" w:line="319"/>
        <w:rPr/>
        <w:framePr w:w="4570" w:h="4219" w:x="6302" w:y="895" w:hSpace="0" w:vSpace="0" w:wrap="notBeside" w:vAnchor="page" w:hAnchor="page" w:hRule="exact"/>
        <w:pBdr/>
      </w:pPr>
      <w:bookmarkStart w:id="15" w:name="bookmark15_Copy_1"/>
      <w:r>
        <w:rPr>
          <w:rStyle w:val="Heading3SegoeUI10pt"/>
          <w:b/>
          <w:spacing w:val="0"/>
          <w:w w:val="100"/>
          <w:lang w:val="en-US" w:eastAsia="en-US"/>
        </w:rPr>
        <w:t>THE ARAB STREET</w:t>
      </w:r>
      <w:bookmarkEnd w:id="15"/>
    </w:p>
    <w:p>
      <w:pPr>
        <w:pStyle w:val="Bodytext21"/>
        <w:pBdr/>
        <w:spacing w:lineRule="exact" w:line="319" w:before="0" w:after="0"/>
        <w:jc w:val="both"/>
        <w:rPr>
          <w:lang w:val="en-US"/>
        </w:rPr>
        <w:framePr w:w="4570" w:h="4219" w:x="6302" w:y="895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Beyond that, Saddam also failed miserably in his</w:t>
        <w:br/>
        <w:t>estimation of just how much support for his invasion he</w:t>
        <w:br/>
        <w:t>could generate on the “Arab street.” He looked to countries</w:t>
        <w:br/>
        <w:t>with a high concentration of ethnic Palestinian refugees,</w:t>
        <w:br/>
        <w:t>like Jordan, expecting that if America attacked Iraq, the</w:t>
        <w:br/>
        <w:t>Arab world would explode and fight off the “Crusader</w:t>
        <w:br/>
        <w:t>invaders.” Saddam was banking on his popular support,</w:t>
        <w:br/>
        <w:t>which all his advisors continually assured him he had—a</w:t>
        <w:br/>
        <w:t>gambit that turned out to be hopelessly naive.</w:t>
      </w:r>
    </w:p>
    <w:p>
      <w:pPr>
        <w:pStyle w:val="Heading31"/>
        <w:pBdr/>
        <w:spacing w:lineRule="exact" w:line="319"/>
        <w:rPr/>
        <w:framePr w:w="4570" w:h="2942" w:x="6302" w:y="5379" w:hSpace="0" w:vSpace="0" w:wrap="notBeside" w:vAnchor="page" w:hAnchor="page" w:hRule="exact"/>
        <w:pBdr/>
      </w:pPr>
      <w:bookmarkStart w:id="16" w:name="bookmark16_Copy_1"/>
      <w:r>
        <w:rPr>
          <w:rStyle w:val="Heading3SegoeUI10pt"/>
          <w:b/>
          <w:spacing w:val="0"/>
          <w:w w:val="100"/>
          <w:lang w:val="en-US" w:eastAsia="en-US"/>
        </w:rPr>
        <w:t>THIS WILL NOT STAND</w:t>
      </w:r>
      <w:bookmarkEnd w:id="16"/>
    </w:p>
    <w:p>
      <w:pPr>
        <w:pStyle w:val="Bodytext21"/>
        <w:pBdr/>
        <w:spacing w:lineRule="exact" w:line="319" w:before="0" w:after="0"/>
        <w:jc w:val="both"/>
        <w:rPr>
          <w:lang w:val="en-US"/>
        </w:rPr>
        <w:framePr w:w="4570" w:h="2942" w:x="6302" w:y="5379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When Saddam invaded Kuwait, President Bush and</w:t>
        <w:br/>
        <w:t>British Prime Minister Margaret Thatcher both happened</w:t>
        <w:br/>
        <w:t>to be in Colorado. They arranged a meeting and quickly</w:t>
        <w:br/>
        <w:t>determined that only a coalition of nations could remove</w:t>
        <w:br/>
        <w:t>Saddam s military from Kuwait.</w:t>
      </w:r>
    </w:p>
    <w:p>
      <w:pPr>
        <w:pStyle w:val="Bodytext21"/>
        <w:pBdr/>
        <w:spacing w:lineRule="exact" w:line="319" w:before="0" w:after="0"/>
        <w:ind w:firstLine="200"/>
        <w:jc w:val="both"/>
        <w:rPr>
          <w:lang w:val="en-US"/>
        </w:rPr>
        <w:framePr w:w="4570" w:h="2942" w:x="6302" w:y="5379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The United States and the exiled Kuwaiti government</w:t>
        <w:br/>
        <w:t>launched a worldwide diplomatic effort to bring together</w:t>
        <w:br/>
        <w:t>a coalition to ensure that international law was enforced</w:t>
      </w:r>
    </w:p>
    <w:p>
      <w:pPr>
        <w:pStyle w:val="Normal"/>
        <w:pBdr/>
        <w:spacing w:before="0" w:after="0"/>
        <w:rPr>
          <w:color w:val="000000"/>
          <w:sz w:val="0"/>
        </w:rPr>
        <w:framePr w:w="5761" w:h="5606" w:x="340" w:y="2656" w:hSpace="0" w:vSpace="0" w:wrap="notBeside" w:vAnchor="page" w:hAnchor="page" w:hRule="exact"/>
        <w:pBdr/>
      </w:pPr>
      <w:r>
        <w:rPr/>
        <w:drawing>
          <wp:inline distT="0" distB="0" distL="0" distR="0">
            <wp:extent cx="3657600" cy="35598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"/>
        <w:pBdr/>
        <w:spacing w:lineRule="exact" w:line="150"/>
        <w:rPr>
          <w:lang w:val="en-US"/>
        </w:rPr>
        <w:framePr w:w="6802" w:h="150" w:x="4046" w:y="14930" w:hSpace="0" w:vSpace="0" w:wrap="notBeside" w:vAnchor="page" w:hAnchor="page" w:hRule="exact"/>
        <w:pBdr/>
      </w:pPr>
      <w:r>
        <w:rPr>
          <w:rStyle w:val="HeaderorfooterSegoeUI"/>
          <w:color w:val="000000"/>
          <w:spacing w:val="0"/>
          <w:w w:val="100"/>
          <w:lang w:val="en-US" w:eastAsia="en-US"/>
        </w:rPr>
        <w:t>CHAPTER 2 | KUWAIT'S RESPONSE AND AMERICA'S COMMITMENT | THE LIBERATION OF KUWAIT</w:t>
      </w:r>
    </w:p>
    <w:p>
      <w:pPr>
        <w:pStyle w:val="Headerorfooter31"/>
        <w:pBdr/>
        <w:spacing w:lineRule="exact" w:line="150"/>
        <w:rPr>
          <w:lang w:val="en-US"/>
        </w:rPr>
        <w:framePr w:w="173" w:h="150" w:x="11169" w:y="14916" w:hSpace="0" w:vSpace="0" w:wrap="notBeside" w:vAnchor="page" w:hAnchor="page" w:hRule="exact"/>
        <w:pBdr/>
      </w:pPr>
      <w:r>
        <w:rPr>
          <w:rStyle w:val="Headerorfooter3"/>
          <w:b/>
          <w:color w:val="000000"/>
          <w:spacing w:val="0"/>
          <w:w w:val="100"/>
          <w:lang w:val="en-US" w:eastAsia="en-US"/>
        </w:rPr>
        <w:t>25</w:t>
      </w:r>
    </w:p>
    <w:p>
      <w:pPr>
        <w:pStyle w:val="Picturecaption31"/>
        <w:pBdr/>
        <w:spacing w:lineRule="exact" w:line="250"/>
        <w:rPr>
          <w:lang w:val="en-US"/>
        </w:rPr>
        <w:framePr w:w="8410" w:h="735" w:x="2433" w:y="13736" w:hSpace="0" w:vSpace="0" w:wrap="notBeside" w:vAnchor="page" w:hAnchor="page" w:hRule="exact"/>
        <w:pBdr/>
      </w:pPr>
      <w:r>
        <w:rPr>
          <w:rStyle w:val="Picturecaption3"/>
          <w:b/>
          <w:color w:val="000000"/>
          <w:spacing w:val="0"/>
          <w:w w:val="100"/>
          <w:lang w:val="en-US" w:eastAsia="en-US"/>
        </w:rPr>
        <w:t xml:space="preserve">LEFT &amp; ABOVE: Devastation in and around Kuwait City from the invasion of Saddam's troops. </w:t>
      </w:r>
      <w:r>
        <w:rPr>
          <w:rStyle w:val="Picturecaption375ptItalic"/>
          <w:b/>
          <w:color w:val="000000"/>
          <w:spacing w:val="0"/>
          <w:w w:val="100"/>
          <w:lang w:val="en-US" w:eastAsia="en-US"/>
        </w:rPr>
        <w:t>Photo courtesy</w:t>
        <w:br/>
        <w:t>of Kuwait Ministry of Informatio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7965</wp:posOffset>
                </wp:positionH>
                <wp:positionV relativeFrom="page">
                  <wp:posOffset>2272030</wp:posOffset>
                </wp:positionV>
                <wp:extent cx="210185" cy="920750"/>
                <wp:effectExtent l="635" t="0" r="0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920880"/>
                        </a:xfrm>
                        <a:prstGeom prst="rect">
                          <a:avLst/>
                        </a:prstGeom>
                        <a:solidFill>
                          <a:srgbClr val="f6293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62934" stroked="f" o:allowincell="f" style="position:absolute;margin-left:17.95pt;margin-top:178.9pt;width:16.5pt;height:7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color2="#09d6cb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212725</wp:posOffset>
            </wp:positionH>
            <wp:positionV relativeFrom="page">
              <wp:posOffset>5335270</wp:posOffset>
            </wp:positionV>
            <wp:extent cx="6668770" cy="39014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pBdr/>
        <w:spacing w:lineRule="exact" w:line="286" w:before="0" w:after="0"/>
        <w:ind w:right="1860" w:hanging="0"/>
        <w:rPr/>
        <w:framePr w:w="7118" w:h="13136" w:x="1512" w:y="1054" w:hSpace="0" w:vSpace="0" w:wrap="notBeside" w:vAnchor="page" w:hAnchor="page" w:hRule="exact"/>
        <w:pBdr/>
      </w:pPr>
      <w:bookmarkStart w:id="17" w:name="bookmark17_Copy_1"/>
      <w:r>
        <w:rPr>
          <w:rStyle w:val="Heading2SegoeUI"/>
          <w:b/>
          <w:color w:val="000000"/>
          <w:spacing w:val="0"/>
          <w:w w:val="100"/>
          <w:sz w:val="24"/>
          <w:lang w:val="en-US" w:eastAsia="en-US"/>
        </w:rPr>
        <w:t>His Highness the Amir of Kuwait Provides a</w:t>
        <w:br/>
        <w:t>Quiet Yet Powerful Example to the World</w:t>
      </w:r>
      <w:bookmarkEnd w:id="17"/>
    </w:p>
    <w:p>
      <w:pPr>
        <w:pStyle w:val="Bodytext21"/>
        <w:pBdr/>
        <w:spacing w:lineRule="exact" w:line="319" w:before="0" w:after="0"/>
        <w:ind w:left="3888" w:hanging="0"/>
        <w:rPr>
          <w:lang w:val="en-US"/>
        </w:rPr>
        <w:framePr w:w="7118" w:h="13136" w:x="1512" w:y="1054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At the time of the Gulf War, Kuwait’s</w:t>
        <w:br/>
        <w:t>present Amir, H. H. Sheikh Sabah</w:t>
        <w:br/>
        <w:t>Al-Ahmad Al-Jaber Al-Sabah, had been</w:t>
        <w:br/>
        <w:t>Kuwait’s top diplomat, the Foreign</w:t>
        <w:br/>
        <w:t>Minister, since the 1960s. His skill at</w:t>
        <w:br/>
        <w:t>maneuvering sometimes unruly, even</w:t>
        <w:br/>
        <w:t>hostile, nations became legendary.</w:t>
      </w:r>
    </w:p>
    <w:p>
      <w:pPr>
        <w:pStyle w:val="Bodytext21"/>
        <w:pBdr/>
        <w:spacing w:lineRule="exact" w:line="319" w:before="0" w:after="0"/>
        <w:ind w:left="3888" w:firstLine="240"/>
        <w:rPr>
          <w:lang w:val="en-US"/>
        </w:rPr>
        <w:framePr w:w="7118" w:h="13136" w:x="1512" w:y="1054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Over such a long and effective career,</w:t>
        <w:br/>
        <w:t>Sheikh Sabah became the icon of a</w:t>
        <w:br/>
        <w:t>skilled Kuwaiti cadre of diplomats.</w:t>
        <w:br/>
        <w:t>Sheikh Sabah knew instinctively where</w:t>
        <w:br/>
        <w:t>a tiny nation like Kuwait needed to</w:t>
        <w:br/>
        <w:t>place its diplomatic efforts that would</w:t>
        <w:br/>
        <w:t>pay the greatest dividends. He was</w:t>
        <w:br/>
        <w:t>particularly effective in working with</w:t>
      </w:r>
    </w:p>
    <w:p>
      <w:pPr>
        <w:pStyle w:val="Bodytext21"/>
        <w:pBdr/>
        <w:spacing w:lineRule="exact" w:line="319" w:before="0" w:after="0"/>
        <w:ind w:left="28" w:hanging="0"/>
        <w:rPr>
          <w:lang w:val="en-US"/>
        </w:rPr>
        <w:framePr w:w="7118" w:h="13136" w:x="1512" w:y="1054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the Permanent Members of the United Nations’ Security Council. Speaking before</w:t>
        <w:br/>
        <w:t>the U.N., Sheikh Sabah said: “Kuwait’s participation in international activities clearly</w:t>
        <w:br/>
        <w:t>indicates that our independence and our membership in the U.N. are not ends in</w:t>
        <w:br/>
        <w:t>themselves, but are rather a means by which Kuwait can share responsibility in improving</w:t>
        <w:br/>
        <w:t>the lives of the people in our country and in other countries.” Through his long career,</w:t>
        <w:br/>
        <w:t>the Amir taught and supported peaceful coexistence and a solid diplomatic, cultural, and</w:t>
        <w:br/>
        <w:t>commercial cooperation.</w:t>
      </w:r>
    </w:p>
    <w:p>
      <w:pPr>
        <w:pStyle w:val="Bodytext21"/>
        <w:pBdr/>
        <w:spacing w:lineRule="exact" w:line="319" w:before="0" w:after="0"/>
        <w:ind w:left="28" w:firstLine="240"/>
        <w:rPr>
          <w:lang w:val="en-US"/>
        </w:rPr>
        <w:framePr w:w="7118" w:h="13136" w:x="1512" w:y="1054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Perhaps the greatest challenge in the realm of diplomacy comes with conflict resolution</w:t>
        <w:br/>
        <w:t>and in pushing diplomacy to the forefront of public policy. This takes a deft skill in</w:t>
        <w:br/>
        <w:t>balancing domestic, as well as foreign, interests. Sheikh Sabah took a lead role in founding</w:t>
        <w:br/>
        <w:t>and shaping the Common Ministerial Council for the G.C.C. and the European Union.</w:t>
        <w:br/>
        <w:t>This was essential to build the critical ties which make peace and prosperity such a great</w:t>
        <w:br/>
        <w:t>blessing to the people.</w:t>
      </w:r>
    </w:p>
    <w:p>
      <w:pPr>
        <w:pStyle w:val="Bodytext21"/>
        <w:pBdr/>
        <w:spacing w:lineRule="exact" w:line="319" w:before="0" w:after="0"/>
        <w:ind w:left="28" w:firstLine="240"/>
        <w:rPr>
          <w:lang w:val="en-US"/>
        </w:rPr>
        <w:framePr w:w="7118" w:h="13136" w:x="1512" w:y="1054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Sheikh Sabah is well known as a champion for freedom and self-determination and as a</w:t>
        <w:br/>
        <w:t>warrior against terrorism. He has stood time and again to demonstrate that Islam is not a</w:t>
        <w:br/>
        <w:t>religion of terrorism, but an organization that provides hundreds of millions hope in their</w:t>
        <w:br/>
        <w:t>lives and peace in their hearts. But when threatened, as Kuwait was on August 2, 1990,</w:t>
        <w:br/>
        <w:t>he became a lion in defense of his people and their rights. His efforts led to the Security</w:t>
        <w:br/>
        <w:t>Council’s many resolutions against Iraq for its invasion and helped bring Kuwait to the</w:t>
        <w:br/>
        <w:t>forefront of world attention, leading to the passage of several key U.N. Security Council</w:t>
        <w:br/>
        <w:t>resolutions.</w:t>
      </w:r>
    </w:p>
    <w:p>
      <w:pPr>
        <w:pStyle w:val="Bodytext21"/>
        <w:pBdr/>
        <w:spacing w:lineRule="exact" w:line="319" w:before="0" w:after="0"/>
        <w:ind w:left="28" w:firstLine="240"/>
        <w:rPr>
          <w:lang w:val="en-US"/>
        </w:rPr>
        <w:framePr w:w="7118" w:h="13136" w:x="1512" w:y="1054" w:hSpace="0" w:vSpace="0" w:wrap="notBeside" w:vAnchor="page" w:hAnchor="page" w:hRule="exact"/>
        <w:pBdr/>
      </w:pPr>
      <w:r>
        <w:rPr>
          <w:rStyle w:val="Bodytext210pt"/>
          <w:color w:val="000000"/>
          <w:spacing w:val="0"/>
          <w:w w:val="100"/>
          <w:lang w:val="en-US" w:eastAsia="en-US"/>
        </w:rPr>
        <w:t>Later, the effects of the war, sometimes emotional and subtle, helped free and re-orient</w:t>
        <w:br/>
        <w:t>the Kuwaiti people and their government, once more shaped by the gentle, yet capable,</w:t>
        <w:br/>
        <w:t>hand of Sheikh Sabah.</w:t>
      </w:r>
    </w:p>
    <w:p>
      <w:pPr>
        <w:pStyle w:val="Normal"/>
        <w:pBdr/>
        <w:spacing w:before="0" w:after="0"/>
        <w:rPr>
          <w:color w:val="000000"/>
          <w:sz w:val="0"/>
        </w:rPr>
        <w:framePr w:w="3755" w:h="4579" w:x="1565" w:y="1853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29076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2"/>
        <w:pBdr/>
        <w:spacing w:lineRule="exact" w:line="238"/>
        <w:rPr>
          <w:lang w:val="en-US"/>
        </w:rPr>
        <w:framePr w:w="2026" w:h="1668" w:x="9048" w:y="13358" w:hSpace="0" w:vSpace="0" w:wrap="notBeside" w:vAnchor="page" w:hAnchor="page" w:hRule="exact"/>
        <w:pBdr/>
      </w:pPr>
      <w:r>
        <w:rPr>
          <w:rStyle w:val="Bodytext131"/>
          <w:b/>
          <w:spacing w:val="0"/>
          <w:w w:val="100"/>
          <w:lang w:val="en-US" w:eastAsia="en-US"/>
        </w:rPr>
        <w:t>Bombed signal</w:t>
        <w:br/>
        <w:t>towers show part of</w:t>
        <w:br/>
        <w:t>the damage done to</w:t>
        <w:br/>
        <w:t>Kuwait's communication</w:t>
        <w:br/>
        <w:t xml:space="preserve">infrastructure. </w:t>
      </w:r>
      <w:r>
        <w:rPr>
          <w:rStyle w:val="Bodytext1375ptItalic"/>
          <w:b/>
          <w:spacing w:val="0"/>
          <w:w w:val="100"/>
          <w:lang w:val="en-US" w:eastAsia="en-US"/>
        </w:rPr>
        <w:t>Photo</w:t>
        <w:br/>
        <w:t>courtesy of Kuwait Ministry</w:t>
        <w:br/>
        <w:t>of Information.</w:t>
      </w:r>
    </w:p>
    <w:p>
      <w:pPr>
        <w:pStyle w:val="Headerorfooter41"/>
        <w:pBdr/>
        <w:spacing w:lineRule="exact" w:line="150"/>
        <w:rPr>
          <w:lang w:val="en-US"/>
        </w:rPr>
        <w:framePr w:w="166" w:h="150" w:x="946" w:y="14969" w:hSpace="0" w:vSpace="0" w:wrap="notBeside" w:vAnchor="page" w:hAnchor="page" w:hRule="exact"/>
        <w:pBdr/>
      </w:pPr>
      <w:r>
        <w:rPr>
          <w:rStyle w:val="Headerorfooter4"/>
          <w:color w:val="000000"/>
          <w:spacing w:val="0"/>
          <w:w w:val="100"/>
          <w:lang w:val="en-US" w:eastAsia="en-US"/>
        </w:rPr>
        <w:t>26</w:t>
      </w:r>
    </w:p>
    <w:p>
      <w:pPr>
        <w:pStyle w:val="Headerorfooter1"/>
        <w:pBdr/>
        <w:spacing w:lineRule="exact" w:line="150"/>
        <w:rPr>
          <w:lang w:val="en-US"/>
        </w:rPr>
        <w:framePr w:w="6802" w:h="150" w:x="1478" w:y="14976" w:hSpace="0" w:vSpace="0" w:wrap="notBeside" w:vAnchor="page" w:hAnchor="page" w:hRule="exact"/>
        <w:pBdr/>
      </w:pPr>
      <w:r>
        <w:rPr>
          <w:rStyle w:val="HeaderorfooterSegoeUI"/>
          <w:color w:val="000000"/>
          <w:spacing w:val="0"/>
          <w:w w:val="100"/>
          <w:lang w:val="en-US" w:eastAsia="en-US"/>
        </w:rPr>
        <w:t>THE LIBERATION OF KUWAIT | KUWAIT'S RESPONSE AND AMERICA'S COMMITMENT | CHAPTER 2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5611495</wp:posOffset>
            </wp:positionH>
            <wp:positionV relativeFrom="page">
              <wp:posOffset>52070</wp:posOffset>
            </wp:positionV>
            <wp:extent cx="1999615" cy="98996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  <w:font w:name="Trebuchet MS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ahoma" w:hAnsi="Tahoma" w:eastAsia="Sylfaen" w:cs="Tahoma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egoeUI">
    <w:name w:val="Heading #2 + Segoe UI"/>
    <w:basedOn w:val="Heading2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Garamond" w:hAnsi="Garamond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Garamond" w:hAnsi="Garamond"/>
      <w:b w:val="false"/>
      <w:i w:val="false"/>
      <w:caps w:val="false"/>
      <w:smallCaps w:val="false"/>
      <w:strike w:val="false"/>
      <w:dstrike w:val="false"/>
      <w:color w:val="EBEBEB"/>
      <w:sz w:val="20"/>
      <w:u w:val="none"/>
    </w:rPr>
  </w:style>
  <w:style w:type="character" w:styleId="Bodytext2105ptItalic">
    <w:name w:val="Body text (2) + 10.5 pt,Italic"/>
    <w:basedOn w:val="Bodytext2"/>
    <w:qFormat/>
    <w:rPr>
      <w:rFonts w:ascii="Garamond" w:hAnsi="Garamond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Trebuchet MS" w:hAnsi="Trebuchet MS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SegoeUI8ptNotBold">
    <w:name w:val="Body text (4) + Segoe UI,8 pt,Not Bold"/>
    <w:basedOn w:val="Bodytext4"/>
    <w:qFormat/>
    <w:rPr>
      <w:rFonts w:ascii="Segoe UI" w:hAnsi="Segoe UI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3">
    <w:name w:val="Header or footer (3)_"/>
    <w:basedOn w:val="DefaultParagraphFont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">
    <w:name w:val="Header or footer_"/>
    <w:basedOn w:val="DefaultParagraphFont"/>
    <w:qFormat/>
    <w:rPr>
      <w:rFonts w:ascii="Trebuchet MS" w:hAnsi="Trebuchet MS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SegoeUI">
    <w:name w:val="Header or footer + Segoe UI"/>
    <w:basedOn w:val="Headerorfooter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75ptItalic">
    <w:name w:val="Body text (13) + 7.5 pt,Italic"/>
    <w:basedOn w:val="Bodytext13"/>
    <w:qFormat/>
    <w:rPr>
      <w:rFonts w:ascii="Segoe UI" w:hAnsi="Segoe UI"/>
      <w:b/>
      <w:i/>
      <w:caps w:val="false"/>
      <w:smallCaps w:val="false"/>
      <w:strike w:val="false"/>
      <w:dstrike w:val="false"/>
      <w:color w:val="EBEBEB"/>
      <w:sz w:val="15"/>
      <w:u w:val="none"/>
    </w:rPr>
  </w:style>
  <w:style w:type="character" w:styleId="Bodytext14">
    <w:name w:val="Body text (14)_"/>
    <w:basedOn w:val="DefaultParagraphFont"/>
    <w:qFormat/>
    <w:rPr>
      <w:rFonts w:ascii="Segoe UI" w:hAnsi="Segoe UI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8ptNotItalic">
    <w:name w:val="Body text (14) + 8 pt,Not Italic"/>
    <w:basedOn w:val="Bodytext14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Trebuchet MS" w:hAnsi="Trebuchet MS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SegoeUI10pt">
    <w:name w:val="Heading #3 + Segoe UI,10 pt"/>
    <w:basedOn w:val="Heading3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715244"/>
      <w:sz w:val="20"/>
      <w:u w:val="none"/>
    </w:rPr>
  </w:style>
  <w:style w:type="character" w:styleId="HeaderorfooterSegoeUIBold">
    <w:name w:val="Header or footer + Segoe UI,Bold"/>
    <w:basedOn w:val="Headerorfooter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1">
    <w:name w:val="Body text (13)"/>
    <w:basedOn w:val="Bodytext13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EBEBEB"/>
      <w:sz w:val="16"/>
      <w:u w:val="none"/>
    </w:rPr>
  </w:style>
  <w:style w:type="character" w:styleId="Heading2SegoeUIItalicSpacing0pt">
    <w:name w:val="Heading #2 + Segoe UI,Italic,Spacing 0 pt"/>
    <w:basedOn w:val="Heading2"/>
    <w:qFormat/>
    <w:rPr>
      <w:rFonts w:ascii="Segoe UI" w:hAnsi="Segoe UI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SegoeUI75ptBoldItalic">
    <w:name w:val="Body text (2) + Segoe UI,7.5 pt,Bold,Italic"/>
    <w:basedOn w:val="Bodytext2"/>
    <w:qFormat/>
    <w:rPr>
      <w:rFonts w:ascii="Segoe UI" w:hAnsi="Segoe UI"/>
      <w:b/>
      <w:i/>
      <w:caps w:val="false"/>
      <w:smallCaps w:val="false"/>
      <w:strike w:val="false"/>
      <w:dstrike w:val="false"/>
      <w:color w:val="EBEBEB"/>
      <w:sz w:val="15"/>
      <w:u w:val="none"/>
    </w:rPr>
  </w:style>
  <w:style w:type="character" w:styleId="Headingnumber12">
    <w:name w:val="Heading number #1 (2)_"/>
    <w:basedOn w:val="DefaultParagraphFont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number121">
    <w:name w:val="Heading number #1 (2)"/>
    <w:basedOn w:val="Headingnumber12"/>
    <w:qFormat/>
    <w:rPr>
      <w:rFonts w:ascii="Segoe UI" w:hAnsi="Segoe UI"/>
      <w:b w:val="false"/>
      <w:i w:val="false"/>
      <w:caps w:val="false"/>
      <w:smallCaps w:val="false"/>
      <w:strike w:val="false"/>
      <w:dstrike w:val="false"/>
      <w:color w:val="D8C5B3"/>
      <w:sz w:val="30"/>
      <w:u w:val="none"/>
    </w:rPr>
  </w:style>
  <w:style w:type="character" w:styleId="Heading12">
    <w:name w:val="Heading #1 (2)_"/>
    <w:basedOn w:val="DefaultParagraphFont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000000"/>
      <w:spacing w:val="-20"/>
      <w:sz w:val="72"/>
      <w:u w:val="none"/>
    </w:rPr>
  </w:style>
  <w:style w:type="character" w:styleId="Bodytext15">
    <w:name w:val="Body text (15)_"/>
    <w:basedOn w:val="DefaultParagraphFont"/>
    <w:qFormat/>
    <w:rPr>
      <w:rFonts w:ascii="Garamond" w:hAnsi="Garamond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Garamond" w:hAnsi="Garamond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">
    <w:name w:val="Body text (17)_"/>
    <w:basedOn w:val="DefaultParagraphFont"/>
    <w:qFormat/>
    <w:rPr>
      <w:rFonts w:ascii="Garamond" w:hAnsi="Garamond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1">
    <w:name w:val="Body text (17)"/>
    <w:basedOn w:val="Bodytext17"/>
    <w:qFormat/>
    <w:rPr>
      <w:rFonts w:ascii="Garamond" w:hAnsi="Garamond"/>
      <w:b w:val="false"/>
      <w:i w:val="false"/>
      <w:caps w:val="false"/>
      <w:smallCaps w:val="false"/>
      <w:strike w:val="false"/>
      <w:dstrike w:val="false"/>
      <w:color w:val="D8C5B3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Segoe UI" w:hAnsi="Segoe UI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75ptItalic">
    <w:name w:val="Picture caption (3) + 7.5 pt,Italic"/>
    <w:basedOn w:val="Picturecaption3"/>
    <w:qFormat/>
    <w:rPr>
      <w:rFonts w:ascii="Segoe UI" w:hAnsi="Segoe UI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4">
    <w:name w:val="Header or footer (4)_"/>
    <w:basedOn w:val="DefaultParagraphFont"/>
    <w:qFormat/>
    <w:rPr>
      <w:rFonts w:ascii="Sylfaen" w:hAnsi="Sylfaen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9" w:before="120" w:after="0"/>
    </w:pPr>
    <w:rPr>
      <w:rFonts w:ascii="Garamond" w:hAnsi="Garamond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319" w:before="0" w:after="0"/>
    </w:pPr>
    <w:rPr>
      <w:rFonts w:ascii="Segoe UI" w:hAnsi="Segoe UI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62" w:before="0" w:after="0"/>
    </w:pPr>
    <w:rPr>
      <w:rFonts w:ascii="Trebuchet MS" w:hAnsi="Trebuchet MS"/>
      <w:b/>
      <w:i/>
      <w:caps w:val="false"/>
      <w:smallCaps w:val="false"/>
      <w:strike w:val="false"/>
      <w:dstrike w:val="false"/>
      <w:sz w:val="15"/>
      <w:u w:val="none"/>
    </w:rPr>
  </w:style>
  <w:style w:type="paragraph" w:styleId="Headerorfooter31">
    <w:name w:val="Header or footer (3)"/>
    <w:basedOn w:val="Normal"/>
    <w:qFormat/>
    <w:pPr>
      <w:shd w:fill="FFFFFF"/>
      <w:spacing w:lineRule="atLeast" w:line="0" w:before="0" w:after="0"/>
    </w:pPr>
    <w:rPr>
      <w:rFonts w:ascii="Segoe UI" w:hAnsi="Segoe UI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orfooter1">
    <w:name w:val="Header or footer"/>
    <w:basedOn w:val="Normal"/>
    <w:qFormat/>
    <w:pPr>
      <w:shd w:fill="FFFFFF"/>
      <w:spacing w:lineRule="atLeast" w:line="0" w:before="0" w:after="0"/>
    </w:pPr>
    <w:rPr>
      <w:rFonts w:ascii="Trebuchet MS" w:hAnsi="Trebuchet MS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40" w:before="420" w:after="3840"/>
    </w:pPr>
    <w:rPr>
      <w:rFonts w:ascii="Segoe UI" w:hAnsi="Segoe UI"/>
      <w:b/>
      <w:i/>
      <w:caps w:val="false"/>
      <w:smallCaps w:val="false"/>
      <w:strike w:val="false"/>
      <w:dstrike w:val="false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2" w:before="0" w:after="0"/>
      <w:jc w:val="both"/>
      <w:outlineLvl w:val="2"/>
    </w:pPr>
    <w:rPr>
      <w:rFonts w:ascii="Trebuchet MS" w:hAnsi="Trebuchet MS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number122">
    <w:name w:val="Heading number #1 (2)"/>
    <w:basedOn w:val="Normal"/>
    <w:qFormat/>
    <w:pPr>
      <w:shd w:fill="FFFFFF"/>
      <w:spacing w:lineRule="exact" w:line="766" w:before="0" w:after="0"/>
      <w:outlineLvl w:val="0"/>
    </w:pPr>
    <w:rPr>
      <w:rFonts w:ascii="Segoe UI" w:hAnsi="Segoe UI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21">
    <w:name w:val="Heading #1 (2)"/>
    <w:basedOn w:val="Normal"/>
    <w:qFormat/>
    <w:pPr>
      <w:shd w:fill="FFFFFF"/>
      <w:spacing w:lineRule="exact" w:line="766" w:before="0" w:after="0"/>
      <w:outlineLvl w:val="0"/>
    </w:pPr>
    <w:rPr>
      <w:rFonts w:ascii="Segoe UI" w:hAnsi="Segoe UI"/>
      <w:b/>
      <w:i w:val="false"/>
      <w:caps w:val="false"/>
      <w:smallCaps w:val="false"/>
      <w:strike w:val="false"/>
      <w:dstrike w:val="false"/>
      <w:spacing w:val="-20"/>
      <w:sz w:val="7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</w:pPr>
    <w:rPr>
      <w:rFonts w:ascii="Garamond" w:hAnsi="Garamond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</w:pPr>
    <w:rPr>
      <w:rFonts w:ascii="Garamond" w:hAnsi="Garamond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72">
    <w:name w:val="Body text (17)"/>
    <w:basedOn w:val="Normal"/>
    <w:qFormat/>
    <w:pPr>
      <w:shd w:fill="FFFFFF"/>
      <w:spacing w:lineRule="exact" w:line="319" w:before="0" w:after="0"/>
      <w:jc w:val="both"/>
    </w:pPr>
    <w:rPr>
      <w:rFonts w:ascii="Garamond" w:hAnsi="Garamond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exact" w:line="250" w:before="0" w:after="0"/>
      <w:jc w:val="both"/>
    </w:pPr>
    <w:rPr>
      <w:rFonts w:ascii="Segoe UI" w:hAnsi="Segoe UI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41">
    <w:name w:val="Header or footer (4)"/>
    <w:basedOn w:val="Normal"/>
    <w:qFormat/>
    <w:pPr>
      <w:shd w:fill="FFFFFF"/>
      <w:spacing w:lineRule="atLeast" w:line="0" w:before="0" w:after="0"/>
    </w:pPr>
    <w:rPr>
      <w:rFonts w:ascii="Sylfaen" w:hAnsi="Sylfaen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